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8-2010&amp;#24180;&amp;#20013;&amp;#22269;&amp;#26377;&amp;#33394;&amp;#37329;&amp;#23646;&amp;#24066;&amp;#22330;&amp;#28145;&amp;#24230;&amp;#35843;&amp;#30740;&amp;#21450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8-2010&amp;#24180;&amp;#20013;&amp;#22269;&amp;#26377;&amp;#33394;&amp;#37329;&amp;#23646;&amp;#24066;&amp;#22330;&amp;#28145;&amp;#24230;&amp;#35843;&amp;#30740;&amp;#21450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8-2010&amp;#24180;&amp;#20013;&amp;#22269;&amp;#26377;&amp;#33394;&amp;#37329;&amp;#23646;&amp;#24066;&amp;#22330;&amp;#28145;&amp;#24230;&amp;#35843;&amp;#30740;&amp;#21450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812/7901.html"&gt;http://www.cction.com/report/200812/790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 align="left"&gt;&amp;#12304;&amp;#34892;&amp;#19994;&amp;#25972;&amp;#20307;&amp;#36816;&amp;#34892;&amp;#24773;&amp;#20917;&amp;#12305; &lt;br /&gt;&amp;nbsp;&amp;nbsp;&amp;nbsp; &amp;#22312;&amp;#26412;&amp;#19990;&amp;#32426;&amp;#36807;&amp;#21435;&amp;#36825;&amp;#19971;&amp;#24180;&amp;#20013;&amp;#65292;&amp;#25105;&amp;#22269;&amp;#26377;&amp;#33394;&amp;#37329;&amp;#23646;&amp;#34892;&amp;#19994;&amp;#33719;&amp;#24471;&amp;#20102;&amp;#31354;&amp;#21069;&amp;#30340;&amp;#21457;&amp;#23637;&amp;#12290;&amp;#20174;2002&amp;#24180;&amp;#36215;&amp;#65292;&amp;#25105;&amp;#22269;&amp;#26377;&amp;#33394;&amp;#37329;&amp;#23646;&amp;#20135;&amp;#37327;&amp;#36830;&amp;#32493;&amp;#20845;&amp;#24180;&amp;#20301;&amp;#23621;&amp;#19990;&amp;#30028;&amp;#31532;&amp;#19968;&amp;#12290;&amp;#21040;2007&amp;#24180;&amp;#65292;&amp;#25105;&amp;#22269;&amp;#26377;&amp;#33394;&amp;#37329;&amp;#23646;&amp;#34892;&amp;#19994;&amp;#30340;&amp;#20027;&amp;#33829;&amp;#19994;&amp;#21153;&amp;#25910;&amp;#20837;&amp;#36798;&amp;#21040;18500&amp;#20159;&amp;#20803;&amp;#65292;&amp;#21516;&amp;#27604;&amp;#22686;&amp;#38271;37.29%&amp;#65292;&amp;#36739;2001&amp;#24180;&amp;#22686;&amp;#38271;&amp;#20102;&amp;#36817;7&amp;#20493;&amp;#65307;&amp;#23454;&amp;#29616;&amp;#21033;&amp;#31246;&amp;#39318;&amp;#27425;&amp;#31361;&amp;#30772;2000&amp;#20159;&amp;#20803;&amp;#22823;&amp;#20851;&amp;#65292;&amp;#21516;&amp;#27604;&amp;#22686;&amp;#38271;22.65%&amp;#65307;&amp;#23454;&amp;#29616;&amp;#21033;&amp;#28070;&amp;#20063;&amp;#36798;&amp;#21040;1400&amp;#20159;&amp;#20803;&amp;#65292;&amp;#21516;&amp;#27604;&amp;#22686;&amp;#38271;27.24%&amp;#12290; &lt;br /&gt;&amp;nbsp;&amp;nbsp;&amp;nbsp; 2007&amp;#24180;&amp;#25105;&amp;#22269;&amp;#26377;&amp;#33394;&amp;#37329;&amp;#23646;&amp;#34892;&amp;#19994;&amp;#30340;&amp;#22266;&amp;#23450;&amp;#36164;&amp;#20135;&amp;#25237;&amp;#36164;&amp;#24773;&amp;#20917;&amp;#26356;&amp;#21152;&amp;#36235;&amp;#21521;&amp;#21512;&amp;#29702;&amp;#12290;&amp;#20840;&amp;#24180;&amp;#30340;&amp;#22266;&amp;#23450;&amp;#36164;&amp;#20135;&amp;#25237;&amp;#36164;&amp;#24635;&amp;#39069;&amp;#36798;&amp;#21040;1654.9&amp;#20159;&amp;#20803;&amp;#65292;&amp;#21516;&amp;#27604;&amp;#22686;&amp;#38271;40.10%&amp;#12290;&amp;#21069;&amp;#20123;&amp;#24180;&amp;#26377;&amp;#33394;&amp;#37329;&amp;#23646;&amp;#20918;&amp;#28860;&amp;#25237;&amp;#36164;&amp;#39069;&amp;#22686;&amp;#38271;&amp;#36807;&amp;#24555;&amp;#65292;&amp;#23548;&amp;#33268;&amp;#25105;&amp;#22269;&amp;#26377;&amp;#33394;&amp;#37329;&amp;#23646;&amp;#34892;&amp;#19994;&amp;#30340;&amp;#20918;&amp;#28860;&amp;#33021;&amp;#21147;&amp;#36828;&amp;#36828;&amp;#36229;&amp;#20986;&amp;#30719;&amp;#23665;&amp;#20307;&amp;#21147;&amp;#33021;&amp;#21147;&amp;#65292;&amp;#33268;&amp;#20351;&amp;#26377;&amp;#33394;&amp;#37329;&amp;#23646;&amp;#30719;&amp;#20135;&amp;#21697;&amp;#22823;&amp;#37327;&amp;#36827;&amp;#21475;&amp;#65292;&amp;#20063;&amp;#23548;&amp;#33268;&amp;#25105;&amp;#22269;&amp;#26377;&amp;#33394;&amp;#37329;&amp;#23646;&amp;#21152;&amp;#24037;&amp;#36153;&amp;#36880;&amp;#24180;&amp;#38477;&amp;#20302;&amp;#12290;2007&amp;#24180;&amp;#65292;&amp;#26377;&amp;#33394;&amp;#37329;&amp;#23646;&amp;#30719;&amp;#23665;&amp;#23436;&amp;#25104;&amp;#22266;&amp;#23450;&amp;#36164;&amp;#20135;&amp;#25237;&amp;#36164;385.81&amp;#20159;&amp;#20803;,&amp;#27604;2006&amp;#24180;&amp;#22686;&amp;#38271;70.5%,&amp;#21344;&amp;#26377;&amp;#33394;&amp;#37329;&amp;#23646;&amp;#24037;&amp;#19994;&amp;#25237;&amp;#36164;&amp;#30340;&amp;#27604;&amp;#20363;&amp;#20026;23.3%,&amp;#25152;&amp;#21344;&amp;#27604;&amp;#20363;&amp;#27604;&amp;#19978;&amp;#24180;&amp;#22686;&amp;#21152;&amp;#20102;4.1&amp;#20010;&amp;#30334;&amp;#20998;&amp;#28857;&amp;#12290;&amp;#30001;&amp;#20110;&amp;#30719;&amp;#23665;&amp;#25237;&amp;#36164;&amp;#38656;&amp;#35201;3~5&amp;#24180;&amp;#21518;&amp;#25165;&amp;#33021;&amp;#26126;&amp;#26174;&amp;#35265;&amp;#21040;&amp;#25104;&amp;#25928;&amp;#65292;&amp;#21152;&amp;#19978;&amp;#25105;&amp;#22269;&amp;#32463;&amp;#27982;&amp;#24314;&amp;#35774;&amp;#20013;&amp;#38656;&amp;#35201;&amp;#22823;&amp;#37327;&amp;#26377;&amp;#33394;&amp;#37329;&amp;#23646;&amp;#65292;&amp;#20170;&amp;#21518;&amp;#20960;&amp;#24180;&amp;#37324;&amp;#25105;&amp;#22269;&amp;#26377;&amp;#33394;&amp;#37329;&amp;#23646;&amp;#36827;&amp;#21475;&amp;#37327;&amp;#24040;&amp;#22823;&amp;#30340;&amp;#24773;&amp;#20917;&amp;#36824;&amp;#38590;&amp;#20197;&amp;#25913;&amp;#21464;&amp;#12290;&amp;#22312;&amp;#22269;&amp;#23478;&amp;#23439;&amp;#35266;&amp;#35843;&amp;#25511;&amp;#25919;&amp;#31574;&amp;#30340;&amp;#25351;&amp;#23548;&amp;#19979;, 2008&amp;#24180;1-4&amp;#26376;&amp;#26377;&amp;#33394;&amp;#37329;&amp;#23646;&amp;#24037;&amp;#19994;&amp;#26412;&amp;#24180;&amp;#26032;&amp;#24320;&amp;#24037;&amp;#39033;&amp;#30446;&amp;#25237;&amp;#36164;&amp;#22686;&amp;#24133;&amp;#22238;&amp;#33853;&amp;#65292;&amp;#20294;&amp;#26377;&amp;#33394;&amp;#37329;&amp;#23646;&amp;#24037;&amp;#19994;&amp;#26412;&amp;#24180;&amp;#26032;&amp;#24320;&amp;#24037;&amp;#39033;&amp;#30446;&amp;#25237;&amp;#36164;&amp;#21450;&amp;#23436;&amp;#25104;&amp;#22266;&amp;#23450;&amp;#36164;&amp;#20135;&amp;#25237;&amp;#36164;&amp;#35268;&amp;#27169;&amp;#20173;&amp;#28982;&amp;#20559;&amp;#22823;&amp;#12290;2008&amp;#24180;1-4&amp;#26376;&amp;#20221;&amp;#26377;&amp;#33394;&amp;#37329;&amp;#23646;&amp;#24037;&amp;#19994;(&amp;#19981;&amp;#21253;&amp;#25324;&amp;#29420;&amp;#31435;&amp;#40644;&amp;#37329;&amp;#20225;&amp;#19994;)&amp;#32047;&amp;#35745;&amp;#23436;&amp;#25104;&amp;#22266;&amp;#23450;&amp;#36164;&amp;#20135;&amp;#25237;&amp;#36164;406.96&amp;#20159;&amp;#20803;&amp;#65292;&amp;#27604;&amp;#21435;&amp;#24180;&amp;#21516;&amp;#26399;&amp;#22686;&amp;#38271;38.52%&amp;#12290;2008&amp;#24180;1-4&amp;#26376;&amp;#20221;&amp;#26377;&amp;#33394;&amp;#37329;&amp;#23646;&amp;#24037;&amp;#19994;&amp;#23436;&amp;#25104;&amp;#22266;&amp;#23450;&amp;#36164;&amp;#20135;&amp;#25237;&amp;#36164;&amp;#21344;&amp;#20840;&amp;#22269;&amp;#22478;&amp;#38215;&amp;#22266;&amp;#23450;&amp;#36164;&amp;#20135;&amp;#25237;&amp;#36164;&amp;#24635;&amp;#39069;&amp;#30340;&amp;#27604;&amp;#20363;&amp;#20026;1.43%&amp;#65292;&amp;#22686;&amp;#24133;&amp;#27604;&amp;#20840;&amp;#22269;&amp;#22478;&amp;#22635;&amp;#22266;&amp;#23450;&amp;#36164;&amp;#20135;&amp;#25552;&amp;#39640;12.82&amp;#20010;&amp;#30334;&amp;#20998;&amp;#28857;&amp;#12290; 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align="center"&gt;2001&amp;#24180;~2007&amp;#24180;&amp;#25105;&amp;#22269;&amp;#26377;&amp;#33394;&amp;#37329;&amp;#23646;&amp;#34892;&amp;#19994;&amp;#25972;&amp;#20307;&amp;#36816;&amp;#34892;&amp;#24773;&amp;#20917;&amp;#20998;&amp;#26512; &lt;br /&gt;&amp;#21333;&amp;#20301;&amp;#65306;&amp;#20159;&amp;#20803; 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class="MsoTableTheme" style="BORDER-RIGHT: medium none; BORDER-TOP: medium none; BORDER-LEFT: medium none; WIDTH: 100%; BORDER-BOTTOM: medium none; BORDER-COLLAPSE: collapse; mso-border-alt: solid windowtext .5pt; mso-yfti-tbllook: 480; mso-padding-alt: 0cm 5.4pt 0cm 5.4pt; mso-border-insideh: .5pt solid windowtext; mso-border-insidev: .5pt solid windowtext" cellspacing="0" cellpadding="0" width="100%" border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 style="HEIGHT: 1pt; mso-yfti-irow: 0; mso-yfti-firstrow: ye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style="BORDER-RIGHT: windowtext 1pt solid; PADDING-RIGHT: 5.4pt; BORDER-TOP: windowtext 1pt solid; PADDING-LEFT: 5.4pt; PADDING-BOTTOM: 0cm; BORDER-LEFT: windowtext 1pt solid; WIDTH: 16.86%; PADDING-TOP: 0cm; BORDER-BOTTOM: windowtext 1pt solid; HEIGHT: 1pt; BACKGROUND-COLOR: transparent; mso-border-alt: solid windowtext .5pt" valign="top" nowrap="nowra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 class="MsoNormal" style="MARGIN: 0cm 0cm 0pt; LINE-HEIGHT: 150%; TEXT-ALIGN: center" align="center"&gt;&lt;span lang="EN-US"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style="BORDER-RIGHT: windowtext 1pt solid; PADDING-RIGHT: 5.4pt; BORDER-TOP: windowtext 1pt solid; PADDING-LEFT: 5.4pt; BORDER-LEFT-COLOR: #ece9d8; PADDING-BOTTOM: 0cm; WIDTH: 11.88%; PADDING-TOP: 0cm; BORDER-BOTTOM: windowtext 1pt solid; HEIGHT: 1pt; BACKGROUND-COLOR: transparent; mso-border-alt: solid windowtext .5pt; mso-border-left-alt: solid windowtext .5pt" valign="top" nowrap="nowra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 class="MsoNormal" style="MARGIN: 0cm 0cm 0pt; LINE-HEIGHT: 150%; TEXT-ALIGN: center" align="center"&gt;&lt;span lang="EN-US"&gt;2001&lt;/span&gt;&lt;span style="FONT-FAMILY: &amp;#23435;&amp;#20307;; mso-ascii-font-family: 'Times New Roman'; mso-hansi-font-family: 'Times New Roman'"&gt;&amp;#24180;&lt;/span&gt;&lt;span lang="EN-US"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style="BORDER-RIGHT: windowtext 1pt solid; PADDING-RIGHT: 5.4pt; BORDER-TOP: windowtext 1pt solid; PADDING-LEFT: 5.4pt; BORDER-LEFT-COLOR: #ece9d8; PADDING-BOTTOM: 0cm; WIDTH: 11.88%; PADDING-TOP: 0cm; BORDER-BOTTOM: windowtext 1pt solid; HEIGHT: 1pt; BACKGROUND-COLOR: transparent; mso-border-alt: solid windowtext .5pt; mso-border-left-alt: solid windowtext .5pt" valign="top" nowrap="nowra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 class="MsoNormal" style="MARGIN: 0cm 0cm 0pt; LINE-HEIGHT: 150%; TEXT-ALIGN: center" align="center"&gt;&lt;span lang="EN-US"&gt;2002&lt;/span&gt;&lt;span style="FONT-FAMILY: &amp;#23435;&amp;#20307;; mso-ascii-font-family: 'Times New Roman'; mso-hansi-font-family: 'Times New Roman'"&gt;&amp;#24180;&lt;/span&gt;&lt;span lang="EN-US"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style="BORDER-RIGHT: windowtext 1pt solid; PADDING-RIGHT: 5.4pt; BORDER-TOP: windowtext 1pt solid; PADDING-LEFT: 5.4pt; BORDER-LEFT-COLOR: #ece9d8; PADDING-BOTTOM: 0cm; WIDTH: 11.88%; PADDING-TOP: 0cm; BORDER-BOTTOM: windowtext 1pt solid; HEIGHT: 1pt; BACKGROUND-COLOR: transparent; mso-border-alt: solid windowtext .5pt; mso-border-left-alt: solid windowtext .5pt" valign="top" nowrap="nowra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 class="MsoNormal" style="MARGIN: 0cm 0cm 0pt; LINE-HEIGHT: 150%; TEXT-ALIGN: center" align="center"&gt;&lt;span lang="EN-US"&gt;2003&lt;/span&gt;&lt;span style="FONT-FAMILY: &amp;#23435;&amp;#20307;; mso-ascii-font-family: 'Times New Roman'; mso-hansi-font-family: 'Times New Roman'"&gt;&amp;#24180;&lt;/span&gt;&lt;span lang="EN-US"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style="BORDER-RIGHT: windowtext 1pt solid; PADDING-RIGHT: 5.4pt; BORDER-TOP: windowtext 1pt solid; PADDING-LEFT: 5.4pt; BORDER-LEFT-COLOR: #ece9d8; PADDING-BOTTOM: 0cm; WIDTH: 11.88%; PADDING-TOP: 0cm; BORDER-BOTTOM: windowtext 1pt solid; HEIGHT: 1pt; BACKGROUND-COLOR: transparent; mso-border-alt: solid windowtext .5pt; mso-border-left-alt: solid windowtext .5pt" valign="top" nowrap="nowra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 class="MsoNormal" style="MARGIN: 0cm 0cm 0pt; LINE-HEIGHT: 150%; TEXT-ALIGN: center" align="center"&gt;&lt;span lang="EN-US"&gt;2004&lt;/span&gt;&lt;span style="FONT-FAMILY: &amp;#23435;&amp;#20307;; mso-ascii-font-family: 'Times New Roman'; mso-hansi-font-family: 'Times New Roman'"&gt;&amp;#24180;&lt;/span&gt;&lt;span lang="EN-US"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style="BORDER-RIGHT: windowtext 1pt solid; PADDING-RIGHT: 5.4pt; BORDER-TOP: windowtext 1pt solid; PADDING-LEFT: 5.4pt; BORDER-LEFT-COLOR: #ece9d8; PADDING-BOTTOM: 0cm; WIDTH: 11.88%; PADDING-TOP: 0cm; BORDER-BOTTOM: windowtext 1pt solid; HEIGHT: 1pt; BACKGROUND-COLOR: transparent; mso-border-alt: solid windowtext .5pt; mso-border-left-alt: solid windowtext .5pt" valign="top" nowrap="nowra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 class="MsoNormal" style="MARGIN: 0cm 0cm 0pt; LINE-HEIGHT: 150%; TEXT-ALIGN: center" align="center"&gt;&lt;span lang="EN-US"&gt;2005&lt;/span&gt;&lt;span style="FONT-FAMILY: &amp;#23435;&amp;#20307;; mso-ascii-font-family: 'Times New Roman'; mso-hansi-font-family: 'Times New Roman'"&gt;&amp;#24180;&lt;/span&gt;&lt;span lang="EN-US"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style="BORDER-RIGHT: windowtext 1pt solid; PADDING-RIGHT: 5.4pt; BORDER-TOP: windowtext 1pt solid; PADDING-LEFT: 5.4pt; BORDER-LEFT-COLOR: #ece9d8; PADDING-BOTTOM: 0cm; WIDTH: 11.88%; PADDING-TOP: 0cm; BORDER-BOTTOM: windowtext 1pt solid; HEIGHT: 1pt; BACKGROUND-COLOR: transparent; mso-border-alt: solid windowtext .5pt; mso-border-left-alt: solid windowtext .5pt" valign="top" nowrap="nowra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 class="MsoNormal" style="MARGIN: 0cm 0cm 0pt; LINE-HEIGHT: 150%; TEXT-ALIGN: center" align="center"&gt;&lt;span lang="EN-US"&gt;2006&lt;/span&gt;&lt;span style="FONT-FAMILY: &amp;#23435;&amp;#20307;; mso-ascii-font-family: 'Times New Roman'; mso-hansi-font-family: 'Times New Roman'"&gt;&amp;#24180;&lt;/span&gt;&lt;span lang="EN-US"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style="BORDER-RIGHT: windowtext 1pt solid; PADDING-RIGHT: 5.4pt; BORDER-TOP: windowtext 1pt solid; PADDING-LEFT: 5.4pt; BORDER-LEFT-COLOR: #ece9d8; PADDING-BOTTOM: 0cm; WIDTH: 11.88%; PADDING-TOP: 0cm; BORDER-BOTTOM: windowtext 1pt solid; HEIGHT: 1pt; BACKGROUND-COLOR: transparent; mso-border-alt: solid windowtext .5pt; mso-border-left-alt: solid windowtext .5pt" valign="top" nowrap="nowra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 class="MsoNormal" style="MARGIN: 0cm 0cm 0pt; LINE-HEIGHT: 150%; TEXT-ALIGN: center" align="center"&gt;&lt;span lang="EN-US"&gt;2007&lt;/span&gt;&lt;span style="FONT-FAMILY: &amp;#23435;&amp;#20307;; mso-ascii-font-family: 'Times New Roman'; mso-hansi-font-family: 'Times New Roman'"&gt;&amp;#24180;&lt;/span&gt;&lt;span lang="EN-US"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 style="HEIGHT: 1pt; mso-yfti-irow: 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style="BORDER-RIGHT: windowtext 1pt solid; PADDING-RIGHT: 5.4pt; PADDING-LEFT: 5.4pt; PADDING-BOTTOM: 0cm; BORDER-LEFT: windowtext 1pt solid; WIDTH: 16.86%; BORDER-TOP-COLOR: #ece9d8; PADDING-TOP: 0cm; BORDER-BOTTOM: windowtext 1pt solid; HEIGHT: 1pt; BACKGROUND-COLOR: transparent; mso-border-alt: solid windowtext .5pt; mso-border-top-alt: solid windowtext .5pt" valign="top" nowrap="nowra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 class="MsoNormal" style="MARGIN: 0cm 0cm 0pt; LINE-HEIGHT: 150%; TEXT-ALIGN: center" align="center"&gt;&lt;span style="FONT-FAMILY: &amp;#23435;&amp;#20307;; mso-ascii-font-family: 'Times New Roman'; mso-hansi-font-family: 'Times New Roman'"&gt;&amp;#20027;&amp;#33829;&amp;#19994;&amp;#21153;&amp;#25910;&amp;#20837;&lt;/span&gt;&lt;span lang="EN-US"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style="BORDER-RIGHT: windowtext 1pt solid; PADDING-RIGHT: 5.4pt; PADDING-LEFT: 5.4pt; BORDER-LEFT-COLOR: #ece9d8; PADDING-BOTTOM: 0cm; WIDTH: 11.88%; BORDER-TOP-COLOR: #ece9d8; PADDING-TOP: 0cm; BORDER-BOTTOM: windowtext 1pt solid; HEIGHT: 1pt; BACKGROUND-COLOR: transparent; mso-border-alt: solid windowtext .5pt; mso-border-left-alt: solid windowtext .5pt; mso-border-top-alt: solid windowtext .5pt" valign="top" nowrap="nowra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 class="MsoNormal" style="MARGIN: 0cm 0cm 0pt; LINE-HEIGHT: 150%; TEXT-ALIGN: center" align="center"&gt;&lt;span lang="EN-US"&gt;2642.97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style="BORDER-RIGHT: windowtext 1pt solid; PADDING-RIGHT: 5.4pt; PADDING-LEFT: 5.4pt; BORDER-LEFT-COLOR: #ece9d8; PADDING-BOTTOM: 0cm; WIDTH: 11.88%; BORDER-TOP-COLOR: #ece9d8; PADDING-TOP: 0cm; BORDER-BOTTOM: windowtext 1pt solid; HEIGHT: 1pt; BACKGROUND-COLOR: transparent; mso-border-alt: solid windowtext .5pt; mso-border-left-alt: solid windowtext .5pt; mso-border-top-alt: solid windowtext .5pt" valign="top" nowrap="nowra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 class="MsoNormal" style="MARGIN: 0cm 0cm 0pt; LINE-HEIGHT: 150%; TEXT-ALIGN: center" align="center"&gt;&lt;span lang="EN-US"&gt;2690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style="BORDER-RIGHT: windowtext 1pt solid; PADDING-RIGHT: 5.4pt; PADDING-LEFT: 5.4pt; BORDER-LEFT-COLOR: #ece9d8; PADDING-BOTTOM: 0cm; WIDTH: 11.88%; BORDER-TOP-COLOR: #ece9d8; PADDING-TOP: 0cm; BORDER-BOTTOM: windowtext 1pt solid; HEIGHT: 1pt; BACKGROUND-COLOR: transparent; mso-border-alt: solid windowtext .5pt; mso-border-left-alt: solid windowtext .5pt; mso-border-top-alt: solid windowtext .5pt" valign="top" nowrap="nowra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 class="MsoNormal" style="MARGIN: 0cm 0cm 0pt; LINE-HEIGHT: 150%; TEXT-ALIGN: center" align="center"&gt;&lt;span lang="EN-US"&gt;370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style="BORDER-RIGHT: windowtext 1pt solid; PADDING-RIGHT: 5.4pt; PADDING-LEFT: 5.4pt; BORDER-LEFT-COLOR: #ece9d8; PADDING-BOTTOM: 0cm; WIDTH: 11.88%; BORDER-TOP-COLOR: #ece9d8; PADDING-TOP: 0cm; BORDER-BOTTOM: windowtext 1pt solid; HEIGHT: 1pt; BACKGROUND-COLOR: transparent; mso-border-alt: solid windowtext .5pt; mso-border-left-alt: solid windowtext .5pt; mso-border-top-alt: solid windowtext .5pt" valign="top" nowrap="nowra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 class="MsoNormal" style="MARGIN: 0cm 0cm 0pt; LINE-HEIGHT: 150%; TEXT-ALIGN: center" align="center"&gt;&lt;span lang="EN-US"&gt;5901.23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style="BORDER-RIGHT: windowtext 1pt solid; PADDING-RIGHT: 5.4pt; PADDING-LEFT: 5.4pt; BORDER-LEFT-COLOR: #ece9d8; PADDING-BOTTOM: 0cm; WIDTH: 11.88%; BORDER-TOP-COLOR: #ece9d8; PADDING-TOP: 0cm; BORDER-BOTTOM: windowtext 1pt solid; HEIGHT: 1pt; BACKGROUND-COLOR: transparent; mso-border-alt: solid windowtext .5pt; mso-border-left-alt: solid windowtext .5pt; mso-border-top-alt: solid windowtext .5pt" valign="top" nowrap="nowra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 class="MsoNormal" style="MARGIN: 0cm 0cm 0pt; LINE-HEIGHT: 150%; TEXT-ALIGN: center" align="center"&gt;&lt;span lang="EN-US"&gt;8090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style="BORDER-RIGHT: windowtext 1pt solid; PADDING-RIGHT: 5.4pt; PADDING-LEFT: 5.4pt; BORDER-LEFT-COLOR: #ece9d8; PADDING-BOTTOM: 0cm; WIDTH: 11.88%; BORDER-TOP-COLOR: #ece9d8; PADDING-TOP: 0cm; BORDER-BOTTOM: windowtext 1pt solid; HEIGHT: 1pt; BACKGROUND-COLOR: transparent; mso-border-alt: solid windowtext .5pt; mso-border-left-alt: solid windowtext .5pt; mso-border-top-alt: solid windowtext .5pt" valign="top" nowrap="nowra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 class="MsoNormal" style="MARGIN: 0cm 0cm 0pt; LINE-HEIGHT: 150%; TEXT-ALIGN: center" align="center"&gt;&lt;span lang="EN-US"&gt;13474.9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style="BORDER-RIGHT: windowtext 1pt solid; PADDING-RIGHT: 5.4pt; PADDING-LEFT: 5.4pt; BORDER-LEFT-COLOR: #ece9d8; PADDING-BOTTOM: 0cm; WIDTH: 11.88%; BORDER-TOP-COLOR: #ece9d8; PADDING-TOP: 0cm; BORDER-BOTTOM: windowtext 1pt solid; HEIGHT: 1pt; BACKGROUND-COLOR: transparent; mso-border-alt: solid windowtext .5pt; mso-border-left-alt: solid windowtext .5pt; mso-border-top-alt: solid windowtext .5pt" valign="top" nowrap="nowra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 class="MsoNormal" style="MARGIN: 0cm 0cm 0pt; LINE-HEIGHT: 150%; TEXT-ALIGN: center" align="center"&gt;&lt;span lang="EN-US"&gt;18500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 style="HEIGHT: 1pt; mso-yfti-irow: 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style="BORDER-RIGHT: windowtext 1pt solid; PADDING-RIGHT: 5.4pt; PADDING-LEFT: 5.4pt; PADDING-BOTTOM: 0cm; BORDER-LEFT: windowtext 1pt solid; WIDTH: 16.86%; BORDER-TOP-COLOR: #ece9d8; PADDING-TOP: 0cm; BORDER-BOTTOM: windowtext 1pt solid; HEIGHT: 1pt; BACKGROUND-COLOR: transparent; mso-border-alt: solid windowtext .5pt; mso-border-top-alt: solid windowtext .5pt" valign="top" nowrap="nowra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 class="MsoNormal" style="MARGIN: 0cm 0cm 0pt; LINE-HEIGHT: 150%; TEXT-ALIGN: center" align="center"&gt;&lt;span style="FONT-FAMILY: &amp;#23435;&amp;#20307;; mso-ascii-font-family: 'Times New Roman'; mso-hansi-font-family: 'Times New Roman'"&gt;&amp;#21516;&amp;#27604;&amp;#22686;&amp;#38271;&lt;/span&gt;&lt;span lang="EN-US"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style="BORDER-RIGHT: windowtext 1pt solid; PADDING-RIGHT: 5.4pt; PADDING-LEFT: 5.4pt; BORDER-LEFT-COLOR: #ece9d8; PADDING-BOTTOM: 0cm; WIDTH: 11.88%; BORDER-TOP-COLOR: #ece9d8; PADDING-TOP: 0cm; BORDER-BOTTOM: windowtext 1pt solid; HEIGHT: 1pt; BACKGROUND-COLOR: transparent; mso-border-alt: solid windowtext .5pt; mso-border-left-alt: solid windowtext .5pt; mso-border-top-alt: solid windowtext .5pt" valign="top" nowrap="nowra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 class="MsoNormal" style="MARGIN: 0cm 0cm 0pt; LINE-HEIGHT: 150%; TEXT-ALIGN: center" align="center"&gt;&lt;span lang="EN-US"&gt;--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style="BORDER-RIGHT: windowtext 1pt solid; PADDING-RIGHT: 5.4pt; PADDING-LEFT: 5.4pt; BORDER-LEFT-COLOR: #ece9d8; PADDING-BOTTOM: 0cm; WIDTH: 11.88%; BORDER-TOP-COLOR: #ece9d8; PADDING-TOP: 0cm; BORDER-BOTTOM: windowtext 1pt solid; HEIGHT: 1pt; BACKGROUND-COLOR: transparent; mso-border-alt: solid windowtext .5pt; mso-border-left-alt: solid windowtext .5pt; mso-border-top-alt: solid windowtext .5pt" valign="top" nowrap="nowra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 class="MsoNormal" style="MARGIN: 0cm 0cm 0pt; LINE-HEIGHT: 150%; TEXT-ALIGN: center" align="center"&gt;&lt;span lang="EN-US"&gt;1.78%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style="BORDER-RIGHT: windowtext 1pt solid; PADDING-RIGHT: 5.4pt; PADDING-LEFT: 5.4pt; BORDER-LEFT-COLOR: #ece9d8; PADDING-BOTTOM: 0cm; WIDTH: 11.88%; BORDER-TOP-COLOR: #ece9d8; PADDING-TOP: 0cm; BORDER-BOTTOM: windowtext 1pt solid; HEIGHT: 1pt; BACKGROUND-COLOR: transparent; mso-border-alt: solid windowtext .5pt; mso-border-left-alt: solid windowtext .5pt; mso-border-top-alt: solid windowtext .5pt" valign="top" nowrap="nowra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 class="MsoNormal" style="MARGIN: 0cm 0cm 0pt; LINE-HEIGHT: 150%; TEXT-ALIGN: center" align="center"&gt;&lt;span lang="EN-US"&gt;37.77%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style="BORDER-RIGHT: windowtext 1pt solid; PADDING-RIGHT: 5.4pt; PADDING-LEFT: 5.4pt; BORDER-LEFT-COLOR: #ece9d8; PADDING-BOTTOM: 0cm; WIDTH: 11.88%; BORDER-TOP-COLOR: #ece9d8; PADDING-TOP: 0cm; BORDER-BOTTOM: windowtext 1pt solid; HEIGHT: 1pt; BACKGROUND-COLOR: transparent; mso-border-alt: solid windowtext .5pt; mso-border-left-alt: solid windowtext .5pt; mso-border-top-alt: solid windowtext .5pt" valign="top" nowrap="nowra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 class="MsoNormal" style="MARGIN: 0cm 0cm 0pt; LINE-HEIGHT: 150%; TEXT-ALIGN: center" align="center"&gt;&lt;span lang="EN-US"&gt;59.23%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style="BORDER-RIGHT: windowtext 1pt solid; PADDING-RIGHT: 5.4pt; PADDING-LEFT: 5.4pt; BORDER-LEFT-COLOR: #ece9d8; PADDING-BOTTOM: 0cm; WIDTH: 11.88%; BORDER-TOP-COLOR: #ece9d8; PADDING-TOP: 0cm; BORDER-BOTTOM: windowtext 1pt solid; HEIGHT: 1pt; BACKGROUND-COLOR: transparent; mso-border-alt: solid windowtext .5pt; mso-border-left-alt: solid windowtext .5pt; mso-border-top-alt: solid windowtext .5pt" valign="top" nowrap="nowra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 class="MsoNormal" style="MARGIN: 0cm 0cm 0pt; LINE-HEIGHT: 150%; TEXT-ALIGN: center" align="center"&gt;&lt;span lang="EN-US"&gt;37.09%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style="BORDER-RIGHT: windowtext 1pt solid; PADDING-RIGHT: 5.4pt; PADDING-LEFT: 5.4pt; BORDER-LEFT-COLOR: #ece9d8; PADDING-BOTTOM: 0cm; WIDTH: 11.88%; BORDER-TOP-COLOR: #ece9d8; PADDING-TOP: 0cm; BORDER-BOTTOM: windowtext 1pt solid; HEIGHT: 1pt; BACKGROUND-COLOR: transparent; mso-border-alt: solid windowtext .5pt; mso-border-left-alt: solid windowtext .5pt; mso-border-top-alt: solid windowtext .5pt" valign="top" nowrap="nowra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 class="MsoNormal" style="MARGIN: 0cm 0cm 0pt; LINE-HEIGHT: 150%; TEXT-ALIGN: center" align="center"&gt;&lt;span lang="EN-US"&gt;66.56%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style="BORDER-RIGHT: windowtext 1pt solid; PADDING-RIGHT: 5.4pt; PADDING-LEFT: 5.4pt; BORDER-LEFT-COLOR: #ece9d8; PADDING-BOTTOM: 0cm; WIDTH: 11.88%; BORDER-TOP-COLOR: #ece9d8; PADDING-TOP: 0cm; BORDER-BOTTOM: windowtext 1pt solid; HEIGHT: 1pt; BACKGROUND-COLOR: transparent; mso-border-alt: solid windowtext .5pt; mso-border-left-alt: solid windowtext .5pt; mso-border-top-alt: solid windowtext .5pt" valign="top" nowrap="nowra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 class="MsoNormal" style="MARGIN: 0cm 0cm 0pt; LINE-HEIGHT: 150%; TEXT-ALIGN: center" align="center"&gt;&lt;span lang="EN-US"&gt;37.29%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 style="HEIGHT: 1pt; mso-yfti-irow: 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style="BORDER-RIGHT: windowtext 1pt solid; PADDING-RIGHT: 5.4pt; PADDING-LEFT: 5.4pt; PADDING-BOTTOM: 0cm; BORDER-LEFT: windowtext 1pt solid; WIDTH: 16.86%; BORDER-TOP-COLOR: #ece9d8; PADDING-TOP: 0cm; BORDER-BOTTOM: windowtext 1pt solid; HEIGHT: 1pt; BACKGROUND-COLOR: transparent; mso-border-alt: solid windowtext .5pt; mso-border-top-alt: solid windowtext .5pt" valign="top" nowrap="nowra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 class="MsoNormal" style="MARGIN: 0cm 0cm 0pt; LINE-HEIGHT: 150%; TEXT-ALIGN: center" align="center"&gt;&lt;span style="FONT-FAMILY: &amp;#23435;&amp;#20307;; mso-ascii-font-family: 'Times New Roman'; mso-hansi-font-family: 'Times New Roman'"&gt;&amp;#21033;&amp;#28070;&lt;/span&gt;&lt;span lang="EN-US"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style="BORDER-RIGHT: windowtext 1pt solid; PADDING-RIGHT: 5.4pt; PADDING-LEFT: 5.4pt; BORDER-LEFT-COLOR: #ece9d8; PADDING-BOTTOM: 0cm; WIDTH: 11.88%; BORDER-TOP-COLOR: #ece9d8; PADDING-TOP: 0cm; BORDER-BOTTOM: windowtext 1pt solid; HEIGHT: 1pt; BACKGROUND-COLOR: transparent; mso-border-alt: solid windowtext .5pt; mso-border-left-alt: solid windowtext .5pt; mso-border-top-alt: solid windowtext .5pt" valign="top" nowrap="nowra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 class="MsoNormal" style="MARGIN: 0cm 0cm 0pt; LINE-HEIGHT: 150%; TEXT-ALIGN: center" align="center"&gt;&lt;span lang="EN-US"&gt;66.3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style="BORDER-RIGHT: windowtext 1pt solid; PADDING-RIGHT: 5.4pt; PADDING-LEFT: 5.4pt; BORDER-LEFT-COLOR: #ece9d8; PADDING-BOTTOM: 0cm; WIDTH: 11.88%; BORDER-TOP-COLOR: #ece9d8; PADDING-TOP: 0cm; BORDER-BOTTOM: windowtext 1pt solid; HEIGHT: 1pt; BACKGROUND-COLOR: transparent; mso-border-alt: solid windowtext .5pt; mso-border-left-alt: solid windowtext .5pt; mso-border-top-alt: solid windowtext .5pt" valign="top" nowrap="nowra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 class="MsoNormal" style="MARGIN: 0cm 0cm 0pt; LINE-HEIGHT: 150%; TEXT-ALIGN: center" align="center"&gt;&lt;span lang="EN-US"&gt;80.4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style="BORDER-RIGHT: windowtext 1pt solid; PADDING-RIGHT: 5.4pt; PADDING-LEFT: 5.4pt; BORDER-LEFT-COLOR: #ece9d8; PADDING-BOTTOM: 0cm; WIDTH: 11.88%; BORDER-TOP-COLOR: #ece9d8; PADDING-TOP: 0cm; BORDER-BOTTOM: windowtext 1pt solid; HEIGHT: 1pt; BACKGROUND-COLOR: transparent; mso-border-alt: solid windowtext .5pt; mso-border-left-alt: solid windowtext .5pt; mso-border-top-alt: solid windowtext .5pt" valign="top" nowrap="nowra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 class="MsoNormal" style="MARGIN: 0cm 0cm 0pt; LINE-HEIGHT: 150%; TEXT-ALIGN: center" align="center"&gt;&lt;span lang="EN-US"&gt;162.0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style="BORDER-RIGHT: windowtext 1pt solid; PADDING-RIGHT: 5.4pt; PADDING-LEFT: 5.4pt; BORDER-LEFT-COLOR: #ece9d8; PADDING-BOTTOM: 0cm; WIDTH: 11.88%; BORDER-TOP-COLOR: #ece9d8; PADDING-TOP: 0cm; BORDER-BOTTOM: windowtext 1pt solid; HEIGHT: 1pt; BACKGROUND-COLOR: transparent; mso-border-alt: solid windowtext .5pt; mso-border-left-alt: solid windowtext .5pt; mso-border-top-alt: solid windowtext .5pt" valign="top" nowrap="nowra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 class="MsoNormal" style="MARGIN: 0cm 0cm 0pt; LINE-HEIGHT: 150%; TEXT-ALIGN: center" align="center"&gt;&lt;span lang="EN-US"&gt;323.84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style="BORDER-RIGHT: windowtext 1pt solid; PADDING-RIGHT: 5.4pt; PADDING-LEFT: 5.4pt; BORDER-LEFT-COLOR: #ece9d8; PADDING-BOTTOM: 0cm; WIDTH: 11.88%; BORDER-TOP-COLOR: #ece9d8; PADDING-TOP: 0cm; BORDER-BOTTOM: windowtext 1pt solid; HEIGHT: 1pt; BACKGROUND-COLOR: transparent; mso-border-alt: solid windowtext .5pt; mso-border-left-alt: solid windowtext .5pt; mso-border-top-alt: solid windowtext .5pt" valign="top" nowrap="nowra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 class="MsoNormal" style="MARGIN: 0cm 0cm 0pt; LINE-HEIGHT: 150%; TEXT-ALIGN: center" align="center"&gt;&lt;span lang="EN-US"&gt;551.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style="BORDER-RIGHT: windowtext 1pt solid; PADDING-RIGHT: 5.4pt; PADDING-LEFT: 5.4pt; BORDER-LEFT-COLOR: #ece9d8; PADDING-BOTTOM: 0cm; WIDTH: 11.88%; BORDER-TOP-COLOR: #ece9d8; PADDING-TOP: 0cm; BORDER-BOTTOM: windowtext 1pt solid; HEIGHT: 1pt; BACKGROUND-COLOR: transparent; mso-border-alt: solid windowtext .5pt; mso-border-left-alt: solid windowtext .5pt; mso-border-top-alt: solid windowtext .5pt" valign="top" nowrap="nowra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 class="MsoNormal" style="MARGIN: 0cm 0cm 0pt; LINE-HEIGHT: 150%; TEXT-ALIGN: center" align="center"&gt;&lt;span lang="EN-US"&gt;1100.3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style="BORDER-RIGHT: windowtext 1pt solid; PADDING-RIGHT: 5.4pt; PADDING-LEFT: 5.4pt; BORDER-LEFT-COLOR: #ece9d8; PADDING-BOTTOM: 0cm; WIDTH: 11.88%; BORDER-TOP-COLOR: #ece9d8; PADDING-TOP: 0cm; BORDER-BOTTOM: windowtext 1pt solid; HEIGHT: 1pt; BACKGROUND-COLOR: transparent; mso-border-alt: solid windowtext .5pt; mso-border-left-alt: solid windowtext .5pt; mso-border-top-alt: solid windowtext .5pt" valign="top" nowrap="nowra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 class="MsoNormal" style="MARGIN: 0cm 0cm 0pt; LINE-HEIGHT: 150%; TEXT-ALIGN: center" align="center"&gt;&lt;span lang="EN-US"&gt;1400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 style="HEIGHT: 1pt; mso-yfti-irow: 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style="BORDER-RIGHT: windowtext 1pt solid; PADDING-RIGHT: 5.4pt; PADDING-LEFT: 5.4pt; PADDING-BOTTOM: 0cm; BORDER-LEFT: windowtext 1pt solid; WIDTH: 16.86%; BORDER-TOP-COLOR: #ece9d8; PADDING-TOP: 0cm; BORDER-BOTTOM: windowtext 1pt solid; HEIGHT: 1pt; BACKGROUND-COLOR: transparent; mso-border-alt: solid windowtext .5pt; mso-border-top-alt: solid windowtext .5pt" valign="top" nowrap="nowra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 class="MsoNormal" style="MARGIN: 0cm 0cm 0pt; LINE-HEIGHT: 150%; TEXT-ALIGN: center" align="center"&gt;&lt;span style="FONT-FAMILY: &amp;#23435;&amp;#20307;; mso-ascii-font-family: 'Times New Roman'; mso-hansi-font-family: 'Times New Roman'"&gt;&amp;#21516;&amp;#27604;&amp;#22686;&amp;#38271;&lt;/span&gt;&lt;span lang="EN-US"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style="BORDER-RIGHT: windowtext 1pt solid; PADDING-RIGHT: 5.4pt; PADDING-LEFT: 5.4pt; BORDER-LEFT-COLOR: #ece9d8; PADDING-BOTTOM: 0cm; WIDTH: 11.88%; BORDER-TOP-COLOR: #ece9d8; PADDING-TOP: 0cm; BORDER-BOTTOM: windowtext 1pt solid; HEIGHT: 1pt; BACKGROUND-COLOR: transparent; mso-border-alt: solid windowtext .5pt; mso-border-left-alt: solid windowtext .5pt; mso-border-top-alt: solid windowtext .5pt" valign="top" nowrap="nowra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 class="MsoNormal" style="MARGIN: 0cm 0cm 0pt; LINE-HEIGHT: 150%; TEXT-ALIGN: center" align="center"&gt;&lt;span lang="EN-US"&gt;53.69%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style="BORDER-RIGHT: windowtext 1pt solid; PADDING-RIGHT: 5.4pt; PADDING-LEFT: 5.4pt; BORDER-LEFT-COLOR: #ece9d8; PADDING-BOTTOM: 0cm; WIDTH: 11.88%; BORDER-TOP-COLOR: #ece9d8; PADDING-TOP: 0cm; BORDER-BOTTOM: windowtext 1pt solid; HEIGHT: 1pt; BACKGROUND-COLOR: transparent; mso-border-alt: solid windowtext .5pt; mso-border-left-alt: solid windowtext .5pt; mso-border-top-alt: solid windowtext .5pt" valign="top" nowrap="nowra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 class="MsoNormal" style="MARGIN: 0cm 0cm 0pt; LINE-HEIGHT: 150%; TEXT-ALIGN: center" align="center"&gt;&lt;span lang="EN-US"&gt;21.36%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style="BORDER-RIGHT: windowtext 1pt solid; PADDING-RIGHT: 5.4pt; PADDING-LEFT: 5.4pt; BORDER-LEFT-COLOR: #ece9d8; PADDING-BOTTOM: 0cm; WIDTH: 11.88%; BORDER-TOP-COLOR: #ece9d8; PADDING-TOP: 0cm; BORDER-BOTTOM: windowtext 1pt solid; HEIGHT: 1pt; BACKGROUND-COLOR: transparent; mso-border-alt: solid windowtext .5pt; mso-border-left-alt: solid windowtext .5pt; mso-border-top-alt: solid windowtext .5pt" valign="top" nowrap="nowra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 class="MsoNormal" style="MARGIN: 0cm 0cm 0pt; LINE-HEIGHT: 150%; TEXT-ALIGN: center" align="center"&gt;&lt;span lang="EN-US"&gt;101.42%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style="BORDER-RIGHT: windowtext 1pt solid; PADDING-RIGHT: 5.4pt; PADDING-LEFT: 5.4pt; BORDER-LEFT-COLOR: #ece9d8; PADDING-BOTTOM: 0cm; WIDTH: 11.88%; BORDER-TOP-COLOR: #ece9d8; PADDING-TOP: 0cm; BORDER-BOTTOM: windowtext 1pt solid; HEIGHT: 1pt; BACKGROUND-COLOR: transparent; mso-border-alt: solid windowtext .5pt; mso-border-left-alt: solid windowtext .5pt; mso-border-top-alt: solid windowtext .5pt" valign="top" nowrap="nowra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 class="MsoNormal" style="MARGIN: 0cm 0cm 0pt; LINE-HEIGHT: 150%; TEXT-ALIGN: center" align="center"&gt;&lt;span lang="EN-US"&gt;99.83%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style="BORDER-RIGHT: windowtext 1pt solid; PADDING-RIGHT: 5.4pt; PADDING-LEFT: 5.4pt; BORDER-LEFT-COLOR: #ece9d8; PADDING-BOTTOM: 0cm; WIDTH: 11.88%; BORDER-TOP-COLOR: #ece9d8; PADDING-TOP: 0cm; BORDER-BOTTOM: windowtext 1pt solid; HEIGHT: 1pt; BACKGROUND-COLOR: transparent; mso-border-alt: solid windowtext .5pt; mso-border-left-alt: solid windowtext .5pt; mso-border-top-alt: solid windowtext .5pt" valign="top" nowrap="nowra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 class="MsoNormal" style="MARGIN: 0cm 0cm 0pt; LINE-HEIGHT: 150%; TEXT-ALIGN: center" align="center"&gt;&lt;span lang="EN-US"&gt;70.33%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style="BORDER-RIGHT: windowtext 1pt solid; PADDING-RIGHT: 5.4pt; PADDING-LEFT: 5.4pt; BORDER-LEFT-COLOR: #ece9d8; PADDING-BOTTOM: 0cm; WIDTH: 11.88%; BORDER-TOP-COLOR: #ece9d8; PADDING-TOP: 0cm; BORDER-BOTTOM: windowtext 1pt solid; HEIGHT: 1pt; BACKGROUND-COLOR: transparent; mso-border-alt: solid windowtext .5pt; mso-border-left-alt: solid windowtext .5pt; mso-border-top-alt: solid windowtext .5pt" valign="top" nowrap="nowra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 class="MsoNormal" style="MARGIN: 0cm 0cm 0pt; LINE-HEIGHT: 150%; TEXT-ALIGN: center" align="center"&gt;&lt;span lang="EN-US"&gt;99.47%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style="BORDER-RIGHT: windowtext 1pt solid; PADDING-RIGHT: 5.4pt; PADDING-LEFT: 5.4pt; BORDER-LEFT-COLOR: #ece9d8; PADDING-BOTTOM: 0cm; WIDTH: 11.88%; BORDER-TOP-COLOR: #ece9d8; PADDING-TOP: 0cm; BORDER-BOTTOM: windowtext 1pt solid; HEIGHT: 1pt; BACKGROUND-COLOR: transparent; mso-border-alt: solid windowtext .5pt; mso-border-left-alt: solid windowtext .5pt; mso-border-top-alt: solid windowtext .5pt" valign="top" nowrap="nowra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 class="MsoNormal" style="MARGIN: 0cm 0cm 0pt; LINE-HEIGHT: 150%; TEXT-ALIGN: center" align="center"&gt;&lt;span lang="EN-US"&gt;27.24%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 style="HEIGHT: 1pt; mso-yfti-irow: 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style="BORDER-RIGHT: windowtext 1pt solid; PADDING-RIGHT: 5.4pt; PADDING-LEFT: 5.4pt; PADDING-BOTTOM: 0cm; BORDER-LEFT: windowtext 1pt solid; WIDTH: 16.86%; BORDER-TOP-COLOR: #ece9d8; PADDING-TOP: 0cm; BORDER-BOTTOM: windowtext 1pt solid; HEIGHT: 1pt; BACKGROUND-COLOR: transparent; mso-border-alt: solid windowtext .5pt; mso-border-top-alt: solid windowtext .5pt" valign="top" nowrap="nowra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 class="MsoNormal" style="MARGIN: 0cm 0cm 0pt; LINE-HEIGHT: 150%; TEXT-ALIGN: center" align="center"&gt;&lt;span style="FONT-FAMILY: &amp;#23435;&amp;#20307;; mso-ascii-font-family: 'Times New Roman'; mso-hansi-font-family: 'Times New Roman'"&gt;&amp;#21033;&amp;#31246;&lt;/span&gt;&lt;span lang="EN-US"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style="BORDER-RIGHT: windowtext 1pt solid; PADDING-RIGHT: 5.4pt; PADDING-LEFT: 5.4pt; BORDER-LEFT-COLOR: #ece9d8; PADDING-BOTTOM: 0cm; WIDTH: 11.88%; BORDER-TOP-COLOR: #ece9d8; PADDING-TOP: 0cm; BORDER-BOTTOM: windowtext 1pt solid; HEIGHT: 1pt; BACKGROUND-COLOR: transparent; mso-border-alt: solid windowtext .5pt; mso-border-left-alt: solid windowtext .5pt; mso-border-top-alt: solid windowtext .5pt" valign="top" nowrap="nowra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 class="MsoNormal" style="MARGIN: 0cm 0cm 0pt; LINE-HEIGHT: 150%; TEXT-ALIGN: center" align="center"&gt;&lt;span lang="EN-US"&gt;169.6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style="BORDER-RIGHT: windowtext 1pt solid; PADDING-RIGHT: 5.4pt; PADDING-LEFT: 5.4pt; BORDER-LEFT-COLOR: #ece9d8; PADDING-BOTTOM: 0cm; WIDTH: 11.88%; BORDER-TOP-COLOR: #ece9d8; PADDING-TOP: 0cm; BORDER-BOTTOM: windowtext 1pt solid; HEIGHT: 1pt; BACKGROUND-COLOR: transparent; mso-border-alt: solid windowtext .5pt; mso-border-left-alt: solid windowtext .5pt; mso-border-top-alt: solid windowtext .5pt" valign="top" nowrap="nowra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 class="MsoNormal" style="MARGIN: 0cm 0cm 0pt; LINE-HEIGHT: 150%; TEXT-ALIGN: center" align="center"&gt;&lt;span lang="EN-US"&gt;187.12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style="BORDER-RIGHT: windowtext 1pt solid; PADDING-RIGHT: 5.4pt; PADDING-LEFT: 5.4pt; BORDER-LEFT-COLOR: #ece9d8; PADDING-BOTTOM: 0cm; WIDTH: 11.88%; BORDER-TOP-COLOR: #ece9d8; PADDING-TOP: 0cm; BORDER-BOTTOM: windowtext 1pt solid; HEIGHT: 1pt; BACKGROUND-COLOR: transparent; mso-border-alt: solid windowtext .5pt; mso-border-left-alt: solid windowtext .5pt; mso-border-top-alt: solid windowtext .5pt" valign="top" nowrap="nowra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 class="MsoNormal" style="MARGIN: 0cm 0cm 0pt; LINE-HEIGHT: 150%; TEXT-ALIGN: center" align="center"&gt;&lt;span lang="EN-US"&gt;301.89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style="BORDER-RIGHT: windowtext 1pt solid; PADDING-RIGHT: 5.4pt; PADDING-LEFT: 5.4pt; BORDER-LEFT-COLOR: #ece9d8; PADDING-BOTTOM: 0cm; WIDTH: 11.88%; BORDER-TOP-COLOR: #ece9d8; PADDING-TOP: 0cm; BORDER-BOTTOM: windowtext 1pt solid; HEIGHT: 1pt; BACKGROUND-COLOR: transparent; mso-border-alt: solid windowtext .5pt; mso-border-left-alt: solid windowtext .5pt; mso-border-top-alt: solid windowtext .5pt" valign="top" nowrap="nowra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 class="MsoNormal" style="MARGIN: 0cm 0cm 0pt; LINE-HEIGHT: 150%; TEXT-ALIGN: center" align="center"&gt;&lt;span lang="EN-US"&gt;530.22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style="BORDER-RIGHT: windowtext 1pt solid; PADDING-RIGHT: 5.4pt; PADDING-LEFT: 5.4pt; BORDER-LEFT-COLOR: #ece9d8; PADDING-BOTTOM: 0cm; WIDTH: 11.88%; BORDER-TOP-COLOR: #ece9d8; PADDING-TOP: 0cm; BORDER-BOTTOM: windowtext 1pt solid; HEIGHT: 1pt; BACKGROUND-COLOR: transparent; mso-border-alt: solid windowtext .5pt; mso-border-left-alt: solid windowtext .5pt; mso-border-top-alt: solid windowtext .5pt" valign="top" nowrap="nowra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 class="MsoNormal" style="MARGIN: 0cm 0cm 0pt; LINE-HEIGHT: 150%; TEXT-ALIGN: center" align="center"&gt;&lt;span lang="EN-US"&gt;848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style="BORDER-RIGHT: windowtext 1pt solid; PADDING-RIGHT: 5.4pt; PADDING-LEFT: 5.4pt; BORDER-LEFT-COLOR: #ece9d8; PADDING-BOTTOM: 0cm; WIDTH: 11.88%; BORDER-TOP-COLOR: #ece9d8; PADDING-TOP: 0cm; BORDER-BOTTOM: windowtext 1pt solid; HEIGHT: 1pt; BACKGROUND-COLOR: transparent; mso-border-alt: solid windowtext .5pt; mso-border-left-alt: solid windowtext .5pt; mso-border-top-alt: solid windowtext .5pt" valign="top" nowrap="nowra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 class="MsoNormal" style="MARGIN: 0cm 0cm 0pt; LINE-HEIGHT: 150%; TEXT-ALIGN: center" align="center"&gt;&lt;span lang="EN-US"&gt;1630.7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style="BORDER-RIGHT: windowtext 1pt solid; PADDING-RIGHT: 5.4pt; PADDING-LEFT: 5.4pt; BORDER-LEFT-COLOR: #ece9d8; PADDING-BOTTOM: 0cm; WIDTH: 11.88%; BORDER-TOP-COLOR: #ece9d8; PADDING-TOP: 0cm; BORDER-BOTTOM: windowtext 1pt solid; HEIGHT: 1pt; BACKGROUND-COLOR: transparent; mso-border-alt: solid windowtext .5pt; mso-border-left-alt: solid windowtext .5pt; mso-border-top-alt: solid windowtext .5pt" valign="top" nowrap="nowra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 class="MsoNormal" style="MARGIN: 0cm 0cm 0pt; LINE-HEIGHT: 150%; TEXT-ALIGN: center" align="center"&gt;&lt;span lang="EN-US"&gt;2000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 style="HEIGHT: 1pt; mso-yfti-irow: 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style="BORDER-RIGHT: windowtext 1pt solid; PADDING-RIGHT: 5.4pt; PADDING-LEFT: 5.4pt; PADDING-BOTTOM: 0cm; BORDER-LEFT: windowtext 1pt solid; WIDTH: 16.86%; BORDER-TOP-COLOR: #ece9d8; PADDING-TOP: 0cm; BORDER-BOTTOM: windowtext 1pt solid; HEIGHT: 1pt; BACKGROUND-COLOR: transparent; mso-border-alt: solid windowtext .5pt; mso-border-top-alt: solid windowtext .5pt" valign="top" nowrap="nowra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 class="MsoNormal" style="MARGIN: 0cm 0cm 0pt; LINE-HEIGHT: 150%; TEXT-ALIGN: center" align="center"&gt;&lt;span style="FONT-FAMILY: &amp;#23435;&amp;#20307;; mso-ascii-font-family: 'Times New Roman'; mso-hansi-font-family: 'Times New Roman'"&gt;&amp;#21516;&amp;#27604;&amp;#22686;&amp;#38271;&lt;/span&gt;&lt;span lang="EN-US"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style="BORDER-RIGHT: windowtext 1pt solid; PADDING-RIGHT: 5.4pt; PADDING-LEFT: 5.4pt; BORDER-LEFT-COLOR: #ece9d8; PADDING-BOTTOM: 0cm; WIDTH: 11.88%; BORDER-TOP-COLOR: #ece9d8; PADDING-TOP: 0cm; BORDER-BOTTOM: windowtext 1pt solid; HEIGHT: 1pt; BACKGROUND-COLOR: transparent; mso-border-alt: solid windowtext .5pt; mso-border-left-alt: solid windowtext .5pt; mso-border-top-alt: solid windowtext .5pt" valign="top" nowrap="nowra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 class="MsoNormal" style="MARGIN: 0cm 0cm 0pt; LINE-HEIGHT: 150%; TEXT-ALIGN: center" align="center"&gt;&lt;span lang="EN-US"&gt;77.60%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style="BORDER-RIGHT: windowtext 1pt solid; PADDING-RIGHT: 5.4pt; PADDING-LEFT: 5.4pt; BORDER-LEFT-COLOR: #ece9d8; PADDING-BOTTOM: 0cm; WIDTH: 11.88%; BORDER-TOP-COLOR: #ece9d8; PADDING-TOP: 0cm; BORDER-BOTTOM: windowtext 1pt solid; HEIGHT: 1pt; BACKGROUND-COLOR: transparent; mso-border-alt: solid windowtext .5pt; mso-border-left-alt: solid windowtext .5pt; mso-border-top-alt: solid windowtext .5pt" valign="top" nowrap="nowra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 class="MsoNormal" style="MARGIN: 0cm 0cm 0pt; LINE-HEIGHT: 150%; TEXT-ALIGN: center" align="center"&gt;&lt;span lang="EN-US"&gt;10.29%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style="BORDER-RIGHT: windowtext 1pt solid; PADDING-RIGHT: 5.4pt; PADDING-LEFT: 5.4pt; BORDER-LEFT-COLOR: #ece9d8; PADDING-BOTTOM: 0cm; WIDTH: 11.88%; BORDER-TOP-COLOR: #ece9d8; PADDING-TOP: 0cm; BORDER-BOTTOM: windowtext 1pt solid; HEIGHT: 1pt; BACKGROUND-COLOR: transparent; mso-border-alt: solid windowtext .5pt; mso-border-left-alt: solid windowtext .5pt; mso-border-top-alt: solid windowtext .5pt" valign="top" nowrap="nowra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 class="MsoNormal" style="MARGIN: 0cm 0cm 0pt; LINE-HEIGHT: 150%; TEXT-ALIGN: center" align="center"&gt;&lt;span lang="EN-US"&gt;61.33%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style="BORDER-RIGHT: windowtext 1pt solid; PADDING-RIGHT: 5.4pt; PADDING-LEFT: 5.4pt; BORDER-LEFT-COLOR: #ece9d8; PADDING-BOTTOM: 0cm; WIDTH: 11.88%; BORDER-TOP-COLOR: #ece9d8; PADDING-TOP: 0cm; BORDER-BOTTOM: windowtext 1pt solid; HEIGHT: 1pt; BACKGROUND-COLOR: transparent; mso-border-alt: solid windowtext .5pt; mso-border-left-alt: solid windowtext .5pt; mso-border-top-alt: solid windowtext .5pt" valign="top" nowrap="nowra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 class="MsoNormal" style="MARGIN: 0cm 0cm 0pt; LINE-HEIGHT: 150%; TEXT-ALIGN: center" align="center"&gt;&lt;span lang="EN-US"&gt;75.63%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style="BORDER-RIGHT: windowtext 1pt solid; PADDING-RIGHT: 5.4pt; PADDING-LEFT: 5.4pt; BORDER-LEFT-COLOR: #ece9d8; PADDING-BOTTOM: 0cm; WIDTH: 11.88%; BORDER-TOP-COLOR: #ece9d8; PADDING-TOP: 0cm; BORDER-BOTTOM: windowtext 1pt solid; HEIGHT: 1pt; BACKGROUND-COLOR: transparent; mso-border-alt: solid windowtext .5pt; mso-border-left-alt: solid windowtext .5pt; mso-border-top-alt: solid windowtext .5pt" valign="top" nowrap="nowra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 class="MsoNormal" style="MARGIN: 0cm 0cm 0pt; LINE-HEIGHT: 150%; TEXT-ALIGN: center" align="center"&gt;&lt;span lang="EN-US"&gt;59.93%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style="BORDER-RIGHT: windowtext 1pt solid; PADDING-RIGHT: 5.4pt; PADDING-LEFT: 5.4pt; BORDER-LEFT-COLOR: #ece9d8; PADDING-BOTTOM: 0cm; WIDTH: 11.88%; BORDER-TOP-COLOR: #ece9d8; PADDING-TOP: 0cm; BORDER-BOTTOM: windowtext 1pt solid; HEIGHT: 1pt; BACKGROUND-COLOR: transparent; mso-border-alt: solid windowtext .5pt; mso-border-left-alt: solid windowtext .5pt; mso-border-top-alt: solid windowtext .5pt" valign="top" nowrap="nowra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 class="MsoNormal" style="MARGIN: 0cm 0cm 0pt; LINE-HEIGHT: 150%; TEXT-ALIGN: center" align="center"&gt;&lt;span lang="EN-US"&gt;92.30%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style="BORDER-RIGHT: windowtext 1pt solid; PADDING-RIGHT: 5.4pt; PADDING-LEFT: 5.4pt; BORDER-LEFT-COLOR: #ece9d8; PADDING-BOTTOM: 0cm; WIDTH: 11.88%; BORDER-TOP-COLOR: #ece9d8; PADDING-TOP: 0cm; BORDER-BOTTOM: windowtext 1pt solid; HEIGHT: 1pt; BACKGROUND-COLOR: transparent; mso-border-alt: solid windowtext .5pt; mso-border-left-alt: solid windowtext .5pt; mso-border-top-alt: solid windowtext .5pt" valign="top" nowrap="nowra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 class="MsoNormal" style="MARGIN: 0cm 0cm 0pt; LINE-HEIGHT: 150%; TEXT-ALIGN: center" align="center"&gt;&lt;span lang="EN-US"&gt;22.65%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 style="HEIGHT: 1pt; mso-yfti-irow: 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style="BORDER-RIGHT: windowtext 1pt solid; PADDING-RIGHT: 5.4pt; PADDING-LEFT: 5.4pt; PADDING-BOTTOM: 0cm; BORDER-LEFT: windowtext 1pt solid; WIDTH: 16.86%; BORDER-TOP-COLOR: #ece9d8; PADDING-TOP: 0cm; BORDER-BOTTOM: windowtext 1pt solid; HEIGHT: 1pt; BACKGROUND-COLOR: transparent; mso-border-alt: solid windowtext .5pt; mso-border-top-alt: solid windowtext .5pt" valign="top" nowrap="nowra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 class="MsoNormal" style="MARGIN: 0cm 0cm 0pt; LINE-HEIGHT: 150%; TEXT-ALIGN: center" align="center"&gt;&lt;span style="FONT-FAMILY: &amp;#23435;&amp;#20307;; mso-ascii-font-family: 'Times New Roman'; mso-hansi-font-family: 'Times New Roman'"&gt;&amp;#22266;&amp;#23450;&amp;#36164;&amp;#20135;&amp;#25237;&amp;#36164;&lt;/span&gt;&lt;span lang="EN-US"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style="BORDER-RIGHT: windowtext 1pt solid; PADDING-RIGHT: 5.4pt; PADDING-LEFT: 5.4pt; BORDER-LEFT-COLOR: #ece9d8; PADDING-BOTTOM: 0cm; WIDTH: 11.88%; BORDER-TOP-COLOR: #ece9d8; PADDING-TOP: 0cm; BORDER-BOTTOM: windowtext 1pt solid; HEIGHT: 1pt; BACKGROUND-COLOR: transparent; mso-border-alt: solid windowtext .5pt; mso-border-left-alt: solid windowtext .5pt; mso-border-top-alt: solid windowtext .5pt" valign="top" nowrap="nowra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 class="MsoNormal" style="MARGIN: 0cm 0cm 0pt; LINE-HEIGHT: 150%; TEXT-ALIGN: center" align="center"&gt;&lt;span lang="EN-US"&gt;155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style="BORDER-RIGHT: windowtext 1pt solid; PADDING-RIGHT: 5.4pt; PADDING-LEFT: 5.4pt; BORDER-LEFT-COLOR: #ece9d8; PADDING-BOTTOM: 0cm; WIDTH: 11.88%; BORDER-TOP-COLOR: #ece9d8; PADDING-TOP: 0cm; BORDER-BOTTOM: windowtext 1pt solid; HEIGHT: 1pt; BACKGROUND-COLOR: transparent; mso-border-alt: solid windowtext .5pt; mso-border-left-alt: solid windowtext .5pt; mso-border-top-alt: solid windowtext .5pt" valign="top" nowrap="nowra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 class="MsoNormal" style="MARGIN: 0cm 0cm 0pt; LINE-HEIGHT: 150%; TEXT-ALIGN: center" align="center"&gt;&lt;span lang="EN-US"&gt;284.94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style="BORDER-RIGHT: windowtext 1pt solid; PADDING-RIGHT: 5.4pt; PADDING-LEFT: 5.4pt; BORDER-LEFT-COLOR: #ece9d8; PADDING-BOTTOM: 0cm; WIDTH: 11.88%; BORDER-TOP-COLOR: #ece9d8; PADDING-TOP: 0cm; BORDER-BOTTOM: windowtext 1pt solid; HEIGHT: 1pt; BACKGROUND-COLOR: transparent; mso-border-alt: solid windowtext .5pt; mso-border-left-alt: solid windowtext .5pt; mso-border-top-alt: solid windowtext .5pt" valign="top" nowrap="nowra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 class="MsoNormal" style="MARGIN: 0cm 0cm 0pt; LINE-HEIGHT: 150%; TEXT-ALIGN: center" align="center"&gt;&lt;span lang="EN-US"&gt;479.74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style="BORDER-RIGHT: windowtext 1pt solid; PADDING-RIGHT: 5.4pt; PADDING-LEFT: 5.4pt; BORDER-LEFT-COLOR: #ece9d8; PADDING-BOTTOM: 0cm; WIDTH: 11.88%; BORDER-TOP-COLOR: #ece9d8; PADDING-TOP: 0cm; BORDER-BOTTOM: windowtext 1pt solid; HEIGHT: 1pt; BACKGROUND-COLOR: transparent; mso-border-alt: solid windowtext .5pt; mso-border-left-alt: solid windowtext .5pt; mso-border-top-alt: solid windowtext .5pt" valign="top" nowrap="nowra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 class="MsoNormal" style="MARGIN: 0cm 0cm 0pt; LINE-HEIGHT: 150%; TEXT-ALIGN: center" align="center"&gt;&lt;span lang="EN-US"&gt;607.54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style="BORDER-RIGHT: windowtext 1pt solid; PADDING-RIGHT: 5.4pt; PADDING-LEFT: 5.4pt; BORDER-LEFT-COLOR: #ece9d8; PADDING-BOTTOM: 0cm; WIDTH: 11.88%; BORDER-TOP-COLOR: #ece9d8; PADDING-TOP: 0cm; BORDER-BOTTOM: windowtext 1pt solid; HEIGHT: 1pt; BACKGROUND-COLOR: transparent; mso-border-alt: solid windowtext .5pt; mso-border-left-alt: solid windowtext .5pt; mso-border-top-alt: solid windowtext .5pt" valign="top" nowrap="nowra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 class="MsoNormal" style="MARGIN: 0cm 0cm 0pt; LINE-HEIGHT: 150%; TEXT-ALIGN: center" align="center"&gt;&lt;span lang="EN-US"&gt;865.47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style="BORDER-RIGHT: windowtext 1pt solid; PADDING-RIGHT: 5.4pt; PADDING-LEFT: 5.4pt; BORDER-LEFT-COLOR: #ece9d8; PADDING-BOTTOM: 0cm; WIDTH: 11.88%; BORDER-TOP-COLOR: #ece9d8; PADDING-TOP: 0cm; BORDER-BOTTOM: windowtext 1pt solid; HEIGHT: 1pt; BACKGROUND-COLOR: transparent; mso-border-alt: solid windowtext .5pt; mso-border-left-alt: solid windowtext .5pt; mso-border-top-alt: solid windowtext .5pt" valign="top" nowrap="nowra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 class="MsoNormal" style="MARGIN: 0cm 0cm 0pt; LINE-HEIGHT: 150%; TEXT-ALIGN: center" align="center"&gt;&lt;span lang="EN-US"&gt;1181.2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style="BORDER-RIGHT: windowtext 1pt solid; PADDING-RIGHT: 5.4pt; PADDING-LEFT: 5.4pt; BORDER-LEFT-COLOR: #ece9d8; PADDING-BOTTOM: 0cm; WIDTH: 11.88%; BORDER-TOP-COLOR: #ece9d8; PADDING-TOP: 0cm; BORDER-BOTTOM: windowtext 1pt solid; HEIGHT: 1pt; BACKGROUND-COLOR: transparent; mso-border-alt: solid windowtext .5pt; mso-border-left-alt: solid windowtext .5pt; mso-border-top-alt: solid windowtext .5pt" valign="top" nowrap="nowra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 class="MsoNormal" style="MARGIN: 0cm 0cm 0pt; LINE-HEIGHT: 150%; TEXT-ALIGN: center" align="center"&gt;&lt;span lang="EN-US"&gt;1654.9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 style="HEIGHT: 1pt; mso-yfti-irow: 8; mso-yfti-lastrow: ye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style="BORDER-RIGHT: windowtext 1pt solid; PADDING-RIGHT: 5.4pt; PADDING-LEFT: 5.4pt; PADDING-BOTTOM: 0cm; BORDER-LEFT: windowtext 1pt solid; WIDTH: 16.86%; BORDER-TOP-COLOR: #ece9d8; PADDING-TOP: 0cm; BORDER-BOTTOM: windowtext 1pt solid; HEIGHT: 1pt; BACKGROUND-COLOR: transparent; mso-border-alt: solid windowtext .5pt; mso-border-top-alt: solid windowtext .5pt" valign="top" nowrap="nowra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 class="MsoNormal" style="MARGIN: 0cm 0cm 0pt; LINE-HEIGHT: 150%; TEXT-ALIGN: center" align="center"&gt;&lt;span style="FONT-FAMILY: &amp;#23435;&amp;#20307;; mso-ascii-font-family: 'Times New Roman'; mso-hansi-font-family: 'Times New Roman'"&gt;&amp;#21516;&amp;#27604;&amp;#22686;&amp;#38271;&lt;/span&gt;&lt;span lang="EN-US"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style="BORDER-RIGHT: windowtext 1pt solid; PADDING-RIGHT: 5.4pt; PADDING-LEFT: 5.4pt; BORDER-LEFT-COLOR: #ece9d8; PADDING-BOTTOM: 0cm; WIDTH: 11.88%; BORDER-TOP-COLOR: #ece9d8; PADDING-TOP: 0cm; BORDER-BOTTOM: windowtext 1pt solid; HEIGHT: 1pt; BACKGROUND-COLOR: transparent; mso-border-alt: solid windowtext .5pt; mso-border-left-alt: solid windowtext .5pt; mso-border-top-alt: solid windowtext .5pt" valign="top" nowrap="nowra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 class="MsoNormal" style="MARGIN: 0cm 0cm 0pt; LINE-HEIGHT: 150%; TEXT-ALIGN: center" align="center"&gt;&lt;span lang="EN-US"&gt;--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style="BORDER-RIGHT: windowtext 1pt solid; PADDING-RIGHT: 5.4pt; PADDING-LEFT: 5.4pt; BORDER-LEFT-COLOR: #ece9d8; PADDING-BOTTOM: 0cm; WIDTH: 11.88%; BORDER-TOP-COLOR: #ece9d8; PADDING-TOP: 0cm; BORDER-BOTTOM: windowtext 1pt solid; HEIGHT: 1pt; BACKGROUND-COLOR: transparent; mso-border-alt: solid windowtext .5pt; mso-border-left-alt: solid windowtext .5pt; mso-border-top-alt: solid windowtext .5pt" valign="top" nowrap="nowra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 class="MsoNormal" style="MARGIN: 0cm 0cm 0pt; LINE-HEIGHT: 150%; TEXT-ALIGN: center" align="center"&gt;&lt;span lang="EN-US"&gt;83.83%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style="BORDER-RIGHT: windowtext 1pt solid; PADDING-RIGHT: 5.4pt; PADDING-LEFT: 5.4pt; BORDER-LEFT-COLOR: #ece9d8; PADDING-BOTTOM: 0cm; WIDTH: 11.88%; BORDER-TOP-COLOR: #ece9d8; PADDING-TOP: 0cm; BORDER-BOTTOM: windowtext 1pt solid; HEIGHT: 1pt; BACKGROUND-COLOR: transparent; mso-border-alt: solid windowtext .5pt; mso-border-left-alt: solid windowtext .5pt; mso-border-top-alt: solid windowtext .5pt" valign="top" nowrap="nowra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 class="MsoNormal" style="MARGIN: 0cm 0cm 0pt; LINE-HEIGHT: 150%; TEXT-ALIGN: center" align="center"&gt;&lt;span lang="EN-US"&gt;68.37%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style="BORDER-RIGHT: windowtext 1pt solid; PADDING-RIGHT: 5.4pt; PADDING-LEFT: 5.4pt; BORDER-LEFT-COLOR: #ece9d8; PADDING-BOTTOM: 0cm; WIDTH: 11.88%; BORDER-TOP-COLOR: #ece9d8; PADDING-TOP: 0cm; BORDER-BOTTOM: windowtext 1pt solid; HEIGHT: 1pt; BACKGROUND-COLOR: transparent; mso-border-alt: solid windowtext .5pt; mso-border-left-alt: solid windowtext .5pt; mso-border-top-alt: solid windowtext .5pt" valign="top" nowrap="nowra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 class="MsoNormal" style="MARGIN: 0cm 0cm 0pt; LINE-HEIGHT: 150%; TEXT-ALIGN: center" align="center"&gt;&lt;span lang="EN-US"&gt;26.64%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style="BORDER-RIGHT: windowtext 1pt solid; PADDING-RIGHT: 5.4pt; PADDING-LEFT: 5.4pt; BORDER-LEFT-COLOR: #ece9d8; PADDING-BOTTOM: 0cm; WIDTH: 11.88%; BORDER-TOP-COLOR: #ece9d8; PADDING-TOP: 0cm; BORDER-BOTTOM: windowtext 1pt solid; HEIGHT: 1pt; BACKGROUND-COLOR: transparent; mso-border-alt: solid windowtext .5pt; mso-border-left-alt: solid windowtext .5pt; mso-border-top-alt: solid windowtext .5pt" valign="top" nowrap="nowra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 class="MsoNormal" style="MARGIN: 0cm 0cm 0pt; LINE-HEIGHT: 150%; TEXT-ALIGN: center" align="center"&gt;&lt;span lang="EN-US"&gt;42.45%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style="BORDER-RIGHT: windowtext 1pt solid; PADDING-RIGHT: 5.4pt; PADDING-LEFT: 5.4pt; BORDER-LEFT-COLOR: #ece9d8; PADDING-BOTTOM: 0cm; WIDTH: 11.88%; BORDER-TOP-COLOR: #ece9d8; PADDING-TOP: 0cm; BORDER-BOTTOM: windowtext 1pt solid; HEIGHT: 1pt; BACKGROUND-COLOR: transparent; mso-border-alt: solid windowtext .5pt; mso-border-left-alt: solid windowtext .5pt; mso-border-top-alt: solid windowtext .5pt" valign="top" nowrap="nowra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 class="MsoNormal" style="MARGIN: 0cm 0cm 0pt; LINE-HEIGHT: 150%; TEXT-ALIGN: center" align="center"&gt;&lt;span lang="EN-US"&gt;36.48%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style="BORDER-RIGHT: windowtext 1pt solid; PADDING-RIGHT: 5.4pt; PADDING-LEFT: 5.4pt; BORDER-LEFT-COLOR: #ece9d8; PADDING-BOTTOM: 0cm; WIDTH: 11.88%; BORDER-TOP-COLOR: #ece9d8; PADDING-TOP: 0cm; BORDER-BOTTOM: windowtext 1pt solid; HEIGHT: 1pt; BACKGROUND-COLOR: transparent; mso-border-alt: solid windowtext .5pt; mso-border-left-alt: solid windowtext .5pt; mso-border-top-alt: solid windowtext .5pt" valign="top" nowrap="nowra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 class="MsoNormal" style="MARGIN: 0cm 0cm 0pt; LINE-HEIGHT: 150%; TEXT-ALIGN: center" align="center"&gt;&lt;span lang="EN-US"&gt;40.10%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align="left"&gt;&amp;#36164;&amp;#26009;&amp;#26469;&amp;#28304;:&amp;#22269;&amp;#23478;&amp;#32479;&amp;#35745;&amp;#23616; &lt;br /&gt;&lt;br /&gt;&amp;#12304;&amp;#26377;&amp;#33394;&amp;#37329;&amp;#23646;&amp;#20135;&amp;#37327;&amp;#21450;&amp;#36827;&amp;#20986;&amp;#21475;&amp;#24773;&amp;#20917;&amp;#12305; &lt;br /&gt;&amp;nbsp;&amp;nbsp;&amp;nbsp; &amp;#32479;&amp;#35745;&amp;#26174;&amp;#31034;&amp;#65292;2007&amp;#24180;&amp;#25105;&amp;#22269;10&amp;#31181;&amp;#26377;&amp;#33394;&amp;#37329;&amp;#23646;&amp;#24635;&amp;#20135;&amp;#37327;&amp;#36798;2360.52&amp;#19975;&amp;#21544;,&amp;#27604;2006&amp;#24180;&amp;#22686;&amp;#38271;23.14%,&amp;#22686;&amp;#24133;&amp;#27604;&amp;#19978;&amp;#24180;&amp;#19978;&amp;#21319;&amp;#20102;&amp;#36817;6&amp;#20010;&amp;#30334;&amp;#20998;&amp;#28857;&amp;#65292;&amp;#36830;&amp;#32493;6&amp;#24180;&amp;#31283;&amp;#23621;&amp;#19990;&amp;#30028;&amp;#31532;&amp;#19968;&amp;#12290;2008&amp;#24180;1-4&amp;#26376;&amp;#65292;&amp;#21313;&amp;#31181;&amp;#26377;&amp;#33394;&amp;#37329;&amp;#23646;&amp;#24635;&amp;#20135;&amp;#37327;&amp;#20026;788.08&amp;#19975;&amp;#21544;&amp;#65292;&amp;#27604;&amp;#21435;&amp;#24180;&amp;#21516;&amp;#26399;&amp;#22686;&amp;#38271;9.81%&amp;#12290;&amp;#20998;&amp;#21697;&amp;#31181;&amp;#30475;&amp;#65292;2007&amp;#24180;&amp;#20840;&amp;#24180;&amp;#25105;&amp;#22269;&amp;#21407;&amp;#38109;&amp;#20135;&amp;#37327;&amp;#32047;&amp;#35745;&amp;#36798;&amp;#21040;1255.9&amp;#19975;&amp;#21544;&amp;#65292;&amp;#21516;&amp;#27604;&amp;#22686;&amp;#38271;34.33%&amp;#65307;&amp;#31934;&amp;#28860;&amp;#38108;&amp;#20135;&amp;#37327;&amp;#32047;&amp;#35745;&amp;#36798;&amp;#21040;349.69&amp;#19975;&amp;#21544;&amp;#65292;&amp;#21516;&amp;#27604;&amp;#22686;&amp;#38271;16.61%&amp;#12290;&amp;#38108;&amp;#38109;&amp;#20316;&amp;#20026;&amp;#25105;&amp;#22269;&amp;#26377;&amp;#33394;&amp;#37329;&amp;#23646;&amp;#20013;&amp;#30340;&amp;#22823;&amp;#39033;&amp;#65292;&amp;#36825;&amp;#20123;&amp;#24180;&amp;#30340;&amp;#20135;&amp;#38144;&amp;#37327;&amp;#19968;&amp;#30452;&amp;#20301;&amp;#23621;&amp;#21313;&amp;#31181;&amp;#26377;&amp;#33394;&amp;#37329;&amp;#23646;&amp;#20043;&amp;#39318;&amp;#12290;&amp;#36825;&amp;#21644;&amp;#25105;&amp;#22269;&amp;#32463;&amp;#27982;&amp;#25345;&amp;#32493;&amp;#24555;&amp;#36895;&amp;#21457;&amp;#23637;&amp;#65292;&amp;#22269;&amp;#20869;&amp;#21508;&amp;#20010;&amp;#20135;&amp;#19994;&amp;#37096;&amp;#38376;&amp;#23545;&amp;#23427;&amp;#30340;&amp;#38656;&amp;#27714;&amp;#37327;&amp;#22823;&amp;#22686;&amp;#26377;&amp;#30528;&amp;#23494;&amp;#20999;&amp;#30340;&amp;#20851;&amp;#31995;&amp;#12290;2008&amp;#24180;1-4&amp;#26376;&amp;#65292;&amp;#31934;&amp;#28860;&amp;#38108;119.64&amp;#19975;&amp;#21544;&amp;#65292;&amp;#27604;&amp;#21435;&amp;#24180;&amp;#21516;&amp;#26399;&amp;#22686;&amp;#38271;19.27%&amp;#65292;&amp;#22686;&amp;#24133;&amp;#27604;&amp;#21435;&amp;#24180;&amp;#21516;&amp;#26399;&amp;#19978;&amp;#21319;14.47&amp;#20010;&amp;#30334;&amp;#20998;&amp;#28857;&amp;#65307;&amp;#21407;&amp;#38109;&amp;#65288;&amp;#30005;&amp;#35299;&amp;#38109;&amp;#65289;425.06&amp;#19975;&amp;#21544;&amp;#65292;&amp;#27604;&amp;#21435;&amp;#24180;&amp;#21516;&amp;#26399;&amp;#22686;&amp;#38271;10.88%&amp;#65292;&amp;#22686;&amp;#24133;&amp;#27604;&amp;#21435;&amp;#24180;&amp;#21516;&amp;#26399;&amp;#19979;&amp;#38477;28.56&amp;#20010;&amp;#30334;&amp;#20998;&amp;#28857;&amp;nbsp;&lt;br /&gt;&amp;nbsp;&amp;nbsp;&amp;nbsp; 2007&amp;#24180;&amp;#65292;&amp;#26377;&amp;#33394;&amp;#37329;&amp;#23646;&amp;#36827;&amp;#20986;&amp;#21475;&amp;#36152;&amp;#26131;&amp;#24635;&amp;#39069;&amp;#36798;&amp;#21040;875.08&amp;#20159;&amp;#32654;&amp;#20803;&amp;#65292;&amp;#27604;2006&amp;#24180;&amp;#22686;&amp;#21152;&amp;#20102;218.18&amp;#20159;&amp;#32654;&amp;#20803;&amp;#65292;&amp;#21516;&amp;#27604;&amp;#22686;&amp;#38271;33.2%&amp;#12290;&amp;#20854;&amp;#20013;&amp;#65292;&amp;#20986;&amp;#21475;&amp;#39069;263.89 &amp;#20159;&amp;#32654;&amp;#20803;&amp;#65292;&amp;#27604;2006&amp;#24180;&amp;#22686;&amp;#38271;10.2%&amp;#65307;&amp;#36827;&amp;#21475;&amp;#39069;611.19&amp;#20159;&amp;#32654;&amp;#20803;&amp;#65292;&amp;#27604;2006&amp;#24180;&amp;#22686;&amp;#38271;46.4%&amp;#12290;2008&amp;#24180;1-4&amp;#26376;&amp;#65292;&amp;#26377;&amp;#33394;&amp;#37329;&amp;#23646;&amp;#36827;&amp;#20986;&amp;#21475;&amp;#36152;&amp;#26131;&amp;#24635;&amp;#39069;&amp;#32487;&amp;#32493;&amp;#22686;&amp;#38271;&amp;#65292;&amp;#36798;&amp;#21040;307.78&amp;#20159;&amp;#32654;&amp;#20803;&amp;#65292;&amp;#27604;&amp;#21435;&amp;#24180;&amp;#21516;&amp;#26399;&amp;#22686;&amp;#21152;42.25&amp;#20159;&amp;#32654;&amp;#20803;&amp;#65292;&amp;#22686;&amp;#38271;15.91%&amp;#65292;&amp;#36739;&amp;#20170;&amp;#24180;1-3&amp;#26376;15.1%&amp;#30340;&amp;#21516;&amp;#26399;&amp;#22686;&amp;#24133;&amp;#26377;&amp;#23567;&amp;#24133;&amp;#22686;&amp;#38271;&amp;#12290;&amp;#20854;&amp;#20013;: &amp;#36827;&amp;#21475;219.81&amp;#20159;&amp;#32654;&amp;#20803;&amp;#65292;&amp;#27604;&amp;#21435;&amp;#24180;&amp;#21516;&amp;#26399;&amp;#22686;&amp;#21152;37.4&amp;#20159;&amp;#32654;&amp;#20803;&amp;#65292;&amp;#22686;&amp;#38271;20.5%&amp;#65307;&amp;#20986;&amp;#21475;87.97&amp;#20159;&amp;#32654;&amp;#20803;&amp;#65292;&amp;#27604;&amp;#21435;&amp;#24180;&amp;#21516;&amp;#26399;&amp;#22686;&amp;#21152;4.84&amp;#20159;&amp;#32654;&amp;#20803;&amp;#65292;&amp;#22686;&amp;#38271;&amp;#20102;5.8%&amp;#65307;&amp;#36827;&amp;#21475;&amp;#39069;&amp;#21516;&amp;#26399;&amp;#22686;&amp;#38271;&amp;#32531;&amp;#24930;&amp;#65292;&amp;#24182;&amp;#19988;&amp;#36827;&amp;#12289;&amp;#20986;&amp;#21475;&amp;#39069;&amp;#30340;&amp;#22686;&amp;#36895;&amp;#36739;&amp;#20170;&amp;#24180;&amp;#19968;&amp;#23395;&amp;#24230;&amp;#27604;&amp;#21464;&amp;#21270;&amp;#19981;&amp;#22823;&amp;#65292;&amp;#24635;&amp;#20307;&amp;#19978;&amp;#30475;&amp;#22686;&amp;#36895;&amp;#32487;&amp;#32493;&amp;#25918;&amp;#32531;&amp;#12290; &lt;br /&gt;&amp;nbsp;&amp;nbsp;&amp;nbsp; 2007&amp;#24180;&amp;#26377;&amp;#33394;&amp;#37329;&amp;#23646;&amp;#36827;&amp;#20986;&amp;#21475;&amp;#36152;&amp;#26131;&amp;#36870;&amp;#24046;&amp;#36798;&amp;#21040;347.3&amp;#20159;&amp;#32654;&amp;#20803;&amp;#65292;&amp;#27604;2006&amp;#24180;&amp;#22686;&amp;#21152;&amp;#20102;178&amp;#20159;&amp;#32654;&amp;#20803;&amp;#65292;&amp;#21516;&amp;#27604;&amp;#22686;&amp;#38271;95.1%&amp;#12290;2008&amp;#24180;&amp;#21069;4&amp;#20010;&amp;#26376;&amp;#65292;&amp;#21463;&amp;#36827;&amp;#21475;&amp;#20215;&amp;#26684;&amp;#24433;&amp;#21709;&amp;#65292;&amp;#36152;&amp;#26131;&amp;#36870;&amp;#24046;&amp;#26377;&amp;#25152;&amp;#25918;&amp;#22823;&amp;#65292;&amp;#36827;&amp;#20986;&amp;#21475;&amp;#36152;&amp;#26131;&amp;#36870;&amp;#24046;&amp;#20026;131.84&amp;#20159;&amp;#32654;&amp;#20803;&amp;#65292;&amp;#27604;&amp;#21435;&amp;#24180;&amp;#21516;&amp;#26399;&amp;#19978;&amp;#21319;32.8%&amp;#12290;2007&amp;#24180;&amp;#26159;&amp;#25105;&amp;#22269;&amp;#26377;&amp;#33394;&amp;#37329;&amp;#23646;&amp;#34892;&amp;#19994;&amp;#22806;&amp;#36152;&amp;#36870;&amp;#24046;&amp;#22686;&amp;#38271;&amp;#26368;&amp;#24555;&amp;#30340;&amp;#19968;&amp;#24180;&amp;#65292;&amp;#22686;&amp;#24133;&amp;#36798;&amp;#21040;98.83%&amp;#12290;2008&amp;#24180;&amp;#21069;4&amp;#20010;&amp;#26376;&amp;#30340;&amp;#22806;&amp;#36152;&amp;#36870;&amp;#24046;&amp;#20415;&amp;#36798;&amp;#21040;&amp;#20102;131.84&amp;#20159;&amp;#32654;&amp;#20803;&amp;#65292;&amp;#25509;&amp;#36817;2005&amp;#20840;&amp;#24180;&amp;#22806;&amp;#36152;&amp;#36870;&amp;#24046;&amp;#20840;&amp;#39069;174.67&amp;#20159;&amp;#32654;&amp;#20803;&amp;#12290;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align="center"&gt;&lt;br /&gt;2001&amp;#24180;~2008&amp;#24180;4&amp;#26376;&amp;#25105;&amp;#22269;&amp;#26377;&amp;#33394;&amp;#37329;&amp;#23646;&amp;#34892;&amp;#19994;&amp;#36827;&amp;#20986;&amp;#21475;&amp;#39069;&amp;#21450;&amp;#22806;&amp;#36152;&amp;#36870;&amp;#24046;&amp;#39069;&amp;#32479;&amp;#35745; &lt;br /&gt;&amp;#21333;&amp;#20301;:&amp;#20159;&amp;#32654;&amp;#20803;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class="MsoTableTheme" style="BORDER-RIGHT: medium none; BORDER-TOP: medium none; BORDER-LEFT: medium none; WIDTH: 100%; BORDER-BOTTOM: medium none; BORDER-COLLAPSE: collapse; mso-border-alt: solid windowtext .5pt; mso-yfti-tbllook: 480; mso-padding-alt: 0cm 5.4pt 0cm 5.4pt; mso-border-insideh: .5pt solid windowtext; mso-border-insidev: .5pt solid windowtext" cellspacing="0" cellpadding="0" width="100%" border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 style="HEIGHT: 1pt; mso-yfti-irow: 0; mso-yfti-firstrow: ye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style="BORDER-RIGHT: windowtext 1pt solid; PADDING-RIGHT: 5.4pt; BORDER-TOP: windowtext 1pt solid; PADDING-LEFT: 5.4pt; PADDING-BOTTOM: 0cm; BORDER-LEFT: windowtext 1pt solid; WIDTH: 18.28%; PADDING-TOP: 0cm; BORDER-BOTTOM: windowtext 1pt solid; HEIGHT: 1pt; BACKGROUND-COLOR: transparent; mso-border-alt: solid windowtext .5pt" valign="top" nowrap="nowrap" width="1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 class="MsoNormal" style="MARGIN: 0cm 0cm 0pt; LINE-HEIGHT: 150%; TEXT-ALIGN: center" align="center"&gt;&lt;span lang="EN-US"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style="BORDER-RIGHT: windowtext 1pt solid; PADDING-RIGHT: 5.4pt; BORDER-TOP: windowtext 1pt solid; PADDING-LEFT: 5.4pt; BORDER-LEFT-COLOR: #ece9d8; PADDING-BOTTOM: 0cm; WIDTH: 9.98%; PADDING-TOP: 0cm; BORDER-BOTTOM: windowtext 1pt solid; HEIGHT: 1pt; BACKGROUND-COLOR: transparent; mso-border-alt: solid windowtext .5pt; mso-border-left-alt: solid windowtext .5pt" valign="top" nowrap="nowrap" width="9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 class="MsoNormal" style="MARGIN: 0cm 0cm 0pt; LINE-HEIGHT: 150%; TEXT-ALIGN: center" align="center"&gt;&lt;span style="FONT-FAMILY: &amp;#23435;&amp;#20307;; mso-ascii-font-family: 'Times New Roman'; mso-hansi-font-family: 'Times New Roman'"&gt;&amp;#36827;&amp;#21475;&amp;#39069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style="BORDER-RIGHT: windowtext 1pt solid; PADDING-RIGHT: 5.4pt; BORDER-TOP: windowtext 1pt solid; PADDING-LEFT: 5.4pt; BORDER-LEFT-COLOR: #ece9d8; PADDING-BOTTOM: 0cm; WIDTH: 10.2%; PADDING-TOP: 0cm; BORDER-BOTTOM: windowtext 1pt solid; HEIGHT: 1pt; BACKGROUND-COLOR: transparent; mso-border-alt: solid windowtext .5pt; mso-border-left-alt: solid windowtext .5pt" valign="top" nowrap="nowrap" width="1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 class="MsoNormal" style="MARGIN: 0cm 0cm 0pt; LINE-HEIGHT: 150%; TEXT-ALIGN: center" align="center"&gt;&lt;span style="FONT-FAMILY: &amp;#23435;&amp;#20307;; mso-ascii-font-family: 'Times New Roman'; mso-hansi-font-family: 'Times New Roman'"&gt;&amp;#21516;&amp;#27604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style="BORDER-RIGHT: windowtext 1pt solid; PADDING-RIGHT: 5.4pt; BORDER-TOP: windowtext 1pt solid; PADDING-LEFT: 5.4pt; BORDER-LEFT-COLOR: #ece9d8; PADDING-BOTTOM: 0cm; WIDTH: 9.98%; PADDING-TOP: 0cm; BORDER-BOTTOM: windowtext 1pt solid; HEIGHT: 1pt; BACKGROUND-COLOR: transparent; mso-border-alt: solid windowtext .5pt; mso-border-left-alt: solid windowtext .5pt" valign="top" nowrap="nowrap" width="9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 class="MsoNormal" style="MARGIN: 0cm 0cm 0pt; LINE-HEIGHT: 150%; TEXT-ALIGN: center" align="center"&gt;&lt;span style="FONT-FAMILY: &amp;#23435;&amp;#20307;; mso-ascii-font-family: 'Times New Roman'; mso-hansi-font-family: 'Times New Roman'"&gt;&amp;#20986;&amp;#21475;&amp;#39069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style="BORDER-RIGHT: windowtext 1pt solid; PADDING-RIGHT: 5.4pt; BORDER-TOP: windowtext 1pt solid; PADDING-LEFT: 5.4pt; BORDER-LEFT-COLOR: #ece9d8; PADDING-BOTTOM: 0cm; WIDTH: 10.2%; PADDING-TOP: 0cm; BORDER-BOTTOM: windowtext 1pt solid; HEIGHT: 1pt; BACKGROUND-COLOR: transparent; mso-border-alt: solid windowtext .5pt; mso-border-left-alt: solid windowtext .5pt" valign="top" nowrap="nowrap" width="1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 class="MsoNormal" style="MARGIN: 0cm 0cm 0pt; LINE-HEIGHT: 150%; TEXT-ALIGN: center" align="center"&gt;&lt;span style="FONT-FAMILY: &amp;#23435;&amp;#20307;; mso-ascii-font-family: 'Times New Roman'; mso-hansi-font-family: 'Times New Roman'"&gt;&amp;#21516;&amp;#27604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style="BORDER-RIGHT: windowtext 1pt solid; PADDING-RIGHT: 5.4pt; BORDER-TOP: windowtext 1pt solid; PADDING-LEFT: 5.4pt; BORDER-LEFT-COLOR: #ece9d8; PADDING-BOTTOM: 0cm; WIDTH: 9.98%; PADDING-TOP: 0cm; BORDER-BOTTOM: windowtext 1pt solid; HEIGHT: 1pt; BACKGROUND-COLOR: transparent; mso-border-alt: solid windowtext .5pt; mso-border-left-alt: solid windowtext .5pt" valign="top" nowrap="nowrap" width="9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 class="MsoNormal" style="MARGIN: 0cm 0cm 0pt; LINE-HEIGHT: 150%; TEXT-ALIGN: center" align="center"&gt;&lt;span style="FONT-FAMILY: &amp;#23435;&amp;#20307;; mso-ascii-font-family: 'Times New Roman'; mso-hansi-font-family: 'Times New Roman'"&gt;&amp;#21512;&amp;#35745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style="BORDER-RIGHT: windowtext 1pt solid; PADDING-RIGHT: 5.4pt; BORDER-TOP: windowtext 1pt solid; PADDING-LEFT: 5.4pt; BORDER-LEFT-COLOR: #ece9d8; PADDING-BOTTOM: 0cm; WIDTH: 10.2%; PADDING-TOP: 0cm; BORDER-BOTTOM: windowtext 1pt solid; HEIGHT: 1pt; BACKGROUND-COLOR: transparent; mso-border-alt: solid windowtext .5pt; mso-border-left-alt: solid windowtext .5pt" valign="top" nowrap="nowrap" width="1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 class="MsoNormal" style="MARGIN: 0cm 0cm 0pt; LINE-HEIGHT: 150%; TEXT-ALIGN: center" align="center"&gt;&lt;span style="FONT-FAMILY: &amp;#23435;&amp;#20307;; mso-ascii-font-family: 'Times New Roman'; mso-hansi-font-family: 'Times New Roman'"&gt;&amp;#21516;&amp;#27604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style="BORDER-RIGHT: windowtext 1pt solid; PADDING-RIGHT: 5.4pt; BORDER-TOP: windowtext 1pt solid; PADDING-LEFT: 5.4pt; BORDER-LEFT-COLOR: #ece9d8; PADDING-BOTTOM: 0cm; WIDTH: 9.98%; PADDING-TOP: 0cm; BORDER-BOTTOM: windowtext 1pt solid; HEIGHT: 1pt; BACKGROUND-COLOR: transparent; mso-border-alt: solid windowtext .5pt; mso-border-left-alt: solid windowtext .5pt" valign="top" nowrap="nowrap" width="9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 class="MsoNormal" style="MARGIN: 0cm 0cm 0pt; LINE-HEIGHT: 150%; TEXT-ALIGN: center" align="center"&gt;&lt;span style="FONT-FAMILY: &amp;#23435;&amp;#20307;; mso-ascii-font-family: 'Times New Roman'; mso-hansi-font-family: 'Times New Roman'"&gt;&amp;#36870;&amp;#24046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style="BORDER-RIGHT: windowtext 1pt solid; PADDING-RIGHT: 5.4pt; BORDER-TOP: windowtext 1pt solid; PADDING-LEFT: 5.4pt; BORDER-LEFT-COLOR: #ece9d8; PADDING-BOTTOM: 0cm; WIDTH: 11.22%; PADDING-TOP: 0cm; BORDER-BOTTOM: windowtext 1pt solid; HEIGHT: 1pt; BACKGROUND-COLOR: transparent; mso-border-alt: solid windowtext .5pt; mso-border-left-alt: solid windowtext .5pt" valign="top" nowrap="nowra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 class="MsoNormal" style="MARGIN: 0cm 0cm 0pt; LINE-HEIGHT: 150%; TEXT-ALIGN: center" align="center"&gt;&lt;span style="FONT-FAMILY: &amp;#23435;&amp;#20307;; mso-ascii-font-family: 'Times New Roman'; mso-hansi-font-family: 'Times New Roman'"&gt;&amp;#21516;&amp;#27604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 style="HEIGHT: 1pt; mso-yfti-irow: 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style="BORDER-RIGHT: windowtext 1pt solid; PADDING-RIGHT: 5.4pt; PADDING-LEFT: 5.4pt; PADDING-BOTTOM: 0cm; BORDER-LEFT: windowtext 1pt solid; WIDTH: 18.28%; BORDER-TOP-COLOR: #ece9d8; PADDING-TOP: 0cm; BORDER-BOTTOM: windowtext 1pt solid; HEIGHT: 1pt; BACKGROUND-COLOR: transparent; mso-border-alt: solid windowtext .5pt; mso-border-top-alt: solid windowtext .5pt" valign="top" nowrap="nowrap" width="1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 class="MsoNormal" style="MARGIN: 0cm 0cm 0pt; LINE-HEIGHT: 150%; TEXT-ALIGN: center" align="center"&gt;&lt;span lang="EN-US"&gt;2001&lt;/span&gt;&lt;span style="FONT-FAMILY: &amp;#23435;&amp;#20307;; mso-ascii-font-family: 'Times New Roman'; mso-hansi-font-family: 'Times New Roman'"&gt;&amp;#2418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style="BORDER-RIGHT: windowtext 1pt solid; PADDING-RIGHT: 5.4pt; PADDING-LEFT: 5.4pt; BORDER-LEFT-COLOR: #ece9d8; PADDING-BOTTOM: 0cm; WIDTH: 9.98%; BORDER-TOP-COLOR: #ece9d8; PADDING-TOP: 0cm; BORDER-BOTTOM: windowtext 1pt solid; HEIGHT: 1pt; BACKGROUND-COLOR: transparent; mso-border-alt: solid windowtext .5pt; mso-border-left-alt: solid windowtext .5pt; mso-border-top-alt: solid windowtext .5pt" valign="top" nowrap="nowrap" width="9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 class="MsoNormal" style="MARGIN: 0cm 0cm 0pt; LINE-HEIGHT: 150%; TEXT-ALIGN: center" align="center"&gt;&lt;span lang="EN-US"&gt;98.38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style="BORDER-RIGHT: windowtext 1pt solid; PADDING-RIGHT: 5.4pt; PADDING-LEFT: 5.4pt; BORDER-LEFT-COLOR: #ece9d8; PADDING-BOTTOM: 0cm; WIDTH: 10.2%; BORDER-TOP-COLOR: #ece9d8; PADDING-TOP: 0cm; BORDER-BOTTOM: windowtext 1pt solid; HEIGHT: 1pt; BACKGROUND-COLOR: transparent; mso-border-alt: solid windowtext .5pt; mso-border-left-alt: solid windowtext .5pt; mso-border-top-alt: solid windowtext .5pt" valign="top" nowrap="nowrap" width="1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 class="MsoNormal" style="MARGIN: 0cm 0cm 0pt; LINE-HEIGHT: 150%; TEXT-ALIGN: center" align="center"&gt;&lt;span lang="EN-US"&gt;-1.50%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style="BORDER-RIGHT: windowtext 1pt solid; PADDING-RIGHT: 5.4pt; PADDING-LEFT: 5.4pt; BORDER-LEFT-COLOR: #ece9d8; PADDING-BOTTOM: 0cm; WIDTH: 9.98%; BORDER-TOP-COLOR: #ece9d8; PADDING-TOP: 0cm; BORDER-BOTTOM: windowtext 1pt solid; HEIGHT: 1pt; BACKGROUND-COLOR: transparent; mso-border-alt: solid windowtext .5pt; mso-border-left-alt: solid windowtext .5pt; mso-border-top-alt: solid windowtext .5pt" valign="top" nowrap="nowrap" width="9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 class="MsoNormal" style="MARGIN: 0cm 0cm 0pt; LINE-HEIGHT: 150%; TEXT-ALIGN: center" align="center"&gt;&lt;span lang="EN-US"&gt;39.82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style="BORDER-RIGHT: windowtext 1pt solid; PADDING-RIGHT: 5.4pt; PADDING-LEFT: 5.4pt; BORDER-LEFT-COLOR: #ece9d8; PADDING-BOTTOM: 0cm; WIDTH: 10.2%; BORDER-TOP-COLOR: #ece9d8; PADDING-TOP: 0cm; BORDER-BOTTOM: windowtext 1pt solid; HEIGHT: 1pt; BACKGROUND-COLOR: transparent; mso-border-alt: solid windowtext .5pt; mso-border-left-alt: solid windowtext .5pt; mso-border-top-alt: solid windowtext .5pt" valign="top" nowrap="nowrap" width="1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 class="MsoNormal" style="MARGIN: 0cm 0cm 0pt; LINE-HEIGHT: 150%; TEXT-ALIGN: center" align="center"&gt;&lt;span lang="EN-US"&gt;-7.89%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812/7901.html"&gt;http://www.cction.com/report/200812/790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